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приватизацію шляхом викупу об’єкта комунальної власності – нежитлових будівель по вул. Шкільна, 1, с. Застав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розгляд на пленарному засіданні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>атвердження протоколу про результати електронного  аукціону №UA-PS-2021-09-04-000010-2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аний оператором електронного майданчика – ТОВ «Біржа Подільська» 22.09.2021 року, о 19:45:53</w:t>
      </w:r>
      <w:r>
        <w:rPr>
          <w:rFonts w:cs="Times New Roman" w:ascii="Times New Roman" w:hAnsi="Times New Roman"/>
          <w:sz w:val="28"/>
          <w:szCs w:val="28"/>
        </w:rPr>
        <w:t xml:space="preserve">, з продажу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тлових будівель, загальною площею 361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 будівля навчального корпусу №1, позначена літерою «А-1» загальною площею 230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клад позначений літерою «Б» загальною площею 28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івля навчального корпусу №2 позначена літерою «В» загальною площею 90,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вбиральня позначена літерою «Г» загальною площею 12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за адресою: вул. Шкільна, 1, с. Заставля</w:t>
      </w:r>
      <w:r>
        <w:rPr>
          <w:rFonts w:cs="Times New Roman" w:ascii="Times New Roman" w:hAnsi="Times New Roman"/>
          <w:sz w:val="28"/>
          <w:szCs w:val="28"/>
        </w:rPr>
        <w:t>, Хмельницької обл., та визначити переможцем – ФОП Петровського Антона Анатолійовича, ІПН: ХХХХХХХХХХ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м було надано цінову пропозицію в сумі 420 593,00 (чотириста двадцять тисяч п’ятсот дев’яносто три гривні 00 коп.), без ПД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Ініціювати розгляд на пленарному засіданні Дунаєвецької міської ради питання </w:t>
      </w:r>
      <w:r>
        <w:rPr>
          <w:rFonts w:cs="Times New Roman" w:ascii="Times New Roman" w:hAnsi="Times New Roman"/>
          <w:sz w:val="28"/>
          <w:szCs w:val="28"/>
        </w:rPr>
        <w:t xml:space="preserve">щодо здійснення приватизації – нежитлових будів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ю площею 361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 будівлі навчального корпусу №1, позначеної літерою «А-1» загальною площею 230,4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кладу позначеного літерою «Б» загальною площею 28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івлі навчального корпусу №2 позначеної літерою «В» загальною площею 90,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вбиральні позначеної літерою «Г» загальною площею 12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за адресою: вул. Шкільна, 1, с. Заставля</w:t>
      </w:r>
      <w:r>
        <w:rPr>
          <w:rFonts w:cs="Times New Roman" w:ascii="Times New Roman" w:hAnsi="Times New Roman"/>
          <w:sz w:val="28"/>
          <w:szCs w:val="28"/>
        </w:rPr>
        <w:t xml:space="preserve">, Хмельницької обл., шляхом викупу покупцем – ФОП Петровським Антоном Анатолійовичем, який, відповідно до протоколу про результати електронного  аукціону №UA-PS-2021-09-04-000010-2 від ТОВ «Біржа Подільська», один подав заяву на участь в електронному аукціоні, за запропонованою ним ціною - </w:t>
      </w:r>
      <w:r>
        <w:rPr>
          <w:rFonts w:cs="Times New Roman" w:ascii="Times New Roman" w:hAnsi="Times New Roman"/>
          <w:color w:val="000000"/>
          <w:sz w:val="28"/>
          <w:szCs w:val="28"/>
        </w:rPr>
        <w:t>420 593,00 (чотириста двадцять тисяч п’ятсот дев’яносто три гривні 00 коп.),</w:t>
      </w:r>
      <w:r>
        <w:rPr>
          <w:rFonts w:cs="Times New Roman" w:ascii="Times New Roman" w:hAnsi="Times New Roman"/>
          <w:sz w:val="28"/>
          <w:szCs w:val="28"/>
        </w:rPr>
        <w:t xml:space="preserve"> ціна продажу без урахування ПДВ </w:t>
      </w:r>
      <w:r>
        <w:rPr>
          <w:rFonts w:cs="Times New Roman" w:ascii="Times New Roman" w:hAnsi="Times New Roman"/>
          <w:color w:val="000000"/>
          <w:sz w:val="28"/>
          <w:szCs w:val="28"/>
        </w:rPr>
        <w:t>420 593,00 (чотириста двадцять тисяч п’ятсот дев’яносто три гривні 00 коп.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приватизацію шляхом викупу об’єкта комунальної власності – нежитлової будівлі магазину по вул. Новоушицьке шосе, 5А, с. Слобідка-Гірчичня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розгляд на пленарному засіданні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>атвердження протоколу про результати електронного  аукціону №UA-PS-2021-09-04-000003-2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аний оператором електронного майданчика – ТОВ «Біржа Подільська» 22.09.2021 року, о 20:24:51</w:t>
      </w:r>
      <w:r>
        <w:rPr>
          <w:rFonts w:cs="Times New Roman" w:ascii="Times New Roman" w:hAnsi="Times New Roman"/>
          <w:sz w:val="28"/>
          <w:szCs w:val="28"/>
        </w:rPr>
        <w:t>, з продажу н</w:t>
      </w:r>
      <w:r>
        <w:rPr>
          <w:rFonts w:cs="Times New Roman" w:ascii="Times New Roman" w:hAnsi="Times New Roman"/>
          <w:color w:val="000000"/>
          <w:sz w:val="28"/>
          <w:szCs w:val="28"/>
        </w:rPr>
        <w:t>ежитлової будівлі магазину, загальною площею 92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будівельна площа основи – 124,9 м2) за адресою: вул. Новоушицьке шосе, 5А, с. Слобідка-Гірчичнянська, </w:t>
      </w:r>
      <w:r>
        <w:rPr>
          <w:rFonts w:cs="Times New Roman" w:ascii="Times New Roman" w:hAnsi="Times New Roman"/>
          <w:sz w:val="28"/>
          <w:szCs w:val="28"/>
        </w:rPr>
        <w:t>Хмельницької обл., та визначити переможцем – фізичну особу Слободяник Антоніну Петрівну, ІПН: ХХХХХХХХХХ</w:t>
      </w:r>
      <w:r>
        <w:rPr>
          <w:rFonts w:cs="Times New Roman" w:ascii="Times New Roman" w:hAnsi="Times New Roman"/>
          <w:color w:val="000000"/>
          <w:sz w:val="28"/>
          <w:szCs w:val="28"/>
        </w:rPr>
        <w:t>, якою було надано цінову пропозицію в сумі 35 300,00 грн. (тридцять п’ять тисяч триста гривень 00 коп.) без ПД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іціювати розгляд на пленарному засіданні Дунаєвецької міської ради питання </w:t>
      </w:r>
      <w:r>
        <w:rPr>
          <w:rFonts w:cs="Times New Roman" w:ascii="Times New Roman" w:hAnsi="Times New Roman"/>
          <w:sz w:val="28"/>
          <w:szCs w:val="28"/>
        </w:rPr>
        <w:t xml:space="preserve">щодо здійснення привати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тлової будівлі магазину, загальною площею 92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будівельна площа основи – 124,9 м2) за адресою: вул. Новоушицьке шосе, 5А, с.Слобідка-Гірчичнянська, </w:t>
      </w:r>
      <w:r>
        <w:rPr>
          <w:rFonts w:cs="Times New Roman" w:ascii="Times New Roman" w:hAnsi="Times New Roman"/>
          <w:sz w:val="28"/>
          <w:szCs w:val="28"/>
        </w:rPr>
        <w:t xml:space="preserve">Хмельницької обл., шляхом викупу покупцем - фізичною особою Слободяник Антоніною Петрівною, яка, відповідно до протоколу про результати електронного  аукціону №UA-PS-2021-09-04-000003-2 від 22.09.2021 року, одна подала заяву на участь в електронному аукціоні, за запропонованою нею ціною - </w:t>
      </w:r>
      <w:r>
        <w:rPr>
          <w:rFonts w:cs="Times New Roman" w:ascii="Times New Roman" w:hAnsi="Times New Roman"/>
          <w:color w:val="000000"/>
          <w:sz w:val="28"/>
          <w:szCs w:val="28"/>
        </w:rPr>
        <w:t>35 300,00 грн. (тридцять п’ять тисяч триста гривень 00 коп.)</w:t>
      </w:r>
      <w:r>
        <w:rPr>
          <w:rFonts w:cs="Times New Roman" w:ascii="Times New Roman" w:hAnsi="Times New Roman"/>
          <w:sz w:val="28"/>
          <w:szCs w:val="28"/>
        </w:rPr>
        <w:t xml:space="preserve">, ціна продажу без урахування ПДВ </w:t>
      </w:r>
      <w:r>
        <w:rPr>
          <w:rFonts w:cs="Times New Roman" w:ascii="Times New Roman" w:hAnsi="Times New Roman"/>
          <w:color w:val="000000"/>
          <w:sz w:val="28"/>
          <w:szCs w:val="28"/>
        </w:rPr>
        <w:t>35 300,00 грн. (тридцять п’ять тисяч триста гривень 00 ко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до Переліку об’єктів що підлягають приватизації об’єкту комунальної власності:</w:t>
      </w:r>
      <w:r>
        <w:rPr>
          <w:rFonts w:cs="Times New Roman" w:ascii="Times New Roman" w:hAnsi="Times New Roman"/>
          <w:sz w:val="28"/>
          <w:szCs w:val="28"/>
        </w:rPr>
        <w:t xml:space="preserve"> будівлі спортзалу по вул. Шевченка, 37/5, с.Мала Побія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ювати перед сесією Дунаєвецької міської ради питання щодо внесення змін до Переліку об’єктів комунальної власності Дунаєвецької міської ради що підлягають приватизації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отирнадцятої се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 скликання від 10.06.2021 р. №6-14/2021 «</w:t>
      </w:r>
      <w:r>
        <w:rPr>
          <w:rStyle w:val="Rvts6"/>
          <w:rFonts w:eastAsia="Calibri" w:cs="Times New Roman" w:ascii="Times New Roman" w:hAnsi="Times New Roman"/>
          <w:sz w:val="28"/>
          <w:szCs w:val="28"/>
        </w:rPr>
        <w:t xml:space="preserve">Про приватизацію об’єктів, що перебувають у комунальній власності Дунаєвецької міської ради» 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включивши об’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ля спортзалу, загальною площею 371,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адресою: вул.Шевченка, 37/5, с.Мала Побіянка, Хмельницької об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до Переліку об’єктів що підлягають приватизації, об’єктів  комунальної власності: нежитлових будівель  по вул.Шевченка, 4, с.Голозуби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ювати перед сесією Дунаєвецької міської ради питання щодо внесення до Переліку об’єктів комунальної власності Дунаєвецької міської ради, що підлягають приватизації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отирнадцятої се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 скликання від 10.06.2021 р. №6-14/2021  «</w:t>
      </w:r>
      <w:r>
        <w:rPr>
          <w:rStyle w:val="Rvts6"/>
          <w:rFonts w:eastAsia="Calibri" w:cs="Times New Roman" w:ascii="Times New Roman" w:hAnsi="Times New Roman"/>
          <w:sz w:val="28"/>
          <w:szCs w:val="28"/>
        </w:rPr>
        <w:t xml:space="preserve">Про приватизацію об’єктів, що перебувають у комунальній власності Дунаєвецької міської ради» 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включивши об’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1.1. нежитлові будівлі загальною площею 97,4 м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 розміщених за адресою вул. Шевченка, 4, с. Голозубинці, Хмельницької обл.: б</w:t>
      </w:r>
      <w:r>
        <w:rPr>
          <w:rFonts w:cs="Times New Roman" w:ascii="Times New Roman" w:hAnsi="Times New Roman"/>
          <w:sz w:val="28"/>
          <w:szCs w:val="28"/>
        </w:rPr>
        <w:t>удівля фельдшерсько-акушерського пункту загальною площею 95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биральня загальною площею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до Переліку об’єктів що підлягають приватизації об’єкту  комунальної власності</w:t>
      </w:r>
      <w:r>
        <w:rPr>
          <w:rFonts w:cs="Times New Roman" w:ascii="Times New Roman" w:hAnsi="Times New Roman"/>
          <w:sz w:val="28"/>
          <w:szCs w:val="28"/>
        </w:rPr>
        <w:t>: нежитлове приміщення №6 по вул. Свободи, 1, с.Миньків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ювати перед сесією Дунаєвецької міської ради питання щодо внесення до Переліку об’єктів Дунаєвецької міської ради що підлягають приватизації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отирнадцятої се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 скликання від 10.06.2021 р. №6-14/2021 «</w:t>
      </w:r>
      <w:r>
        <w:rPr>
          <w:rStyle w:val="Rvts6"/>
          <w:rFonts w:eastAsia="Calibri" w:cs="Times New Roman" w:ascii="Times New Roman" w:hAnsi="Times New Roman"/>
          <w:sz w:val="28"/>
          <w:szCs w:val="28"/>
        </w:rPr>
        <w:t xml:space="preserve">Про приватизацію об’єктів, що перебувають у комунальній власності Дунаєвецької міської ради» 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включивши об’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1.1. нежитлове приміщення №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гальною площею 215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адресою: вул. Свободи, 1, с.Миньківці, Хмельницької об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іціювати викладення в новій редакції 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Дунаєвецької міської ради, що підлягають приватизації (додається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Началь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Ірині Кадю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рішення виконавчого комітету Дунаєвец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 «27» вересня 2021 року № 24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Дунаєвецької міської ради, що підлягають приватизації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57"/>
        <w:gridCol w:w="2835"/>
        <w:gridCol w:w="1418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приватиз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’єкт привати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утримув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ривати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Застав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кільна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тлові будівлі: будівля навчального корпусу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, будівля навчального корпусу №2, вбираль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361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вчального корпусу №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чена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230,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клад позначений літерою «Б» загальною площею 28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будівля навчального корпусу №2 позначена літерою «В» загальною площею 90,6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вбиральня позначена літерою «Г» загальною площею 12,3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-рис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школи «А-1»: кількість поверхів - один; матеріал фундаменту - камінь, матеріал стін - камінь,  перекриття - дерев’яне, матеріал підлоги - лінолеум; покрівля - шифер; висота - 3,20 м, площа основи - 317,8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уні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вид опале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ічн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складу «Б»: кількість поверхів -  один; матеріал фунда-менту - камінь, мате-ріал стін - камінь,  перекриття - дерев’яне, матеріал підлоги бетон; покрівля - шифер; висота - 2,40 м, площа основи - 40,0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комуні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навчального корпусу №2 позначена літерою «В»: кількість поверхів -  один; матеріал фундаменту - камінь, матеріал стін - камінь,  перекриття - вальковане, матеріал підлоги - дерево; по-крівля - шифер; висота – 4,41 м, площа основи – 146,9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, вбиральня позначена літерою «Г»: кількість поверхів -  один; матеріал фунда-менту - камінь, матеріал стін - цегла,  перекриття - дерев’яне, матеріал підлоги бетон; покрівля - шифер; висота - 2,40 м, площа основи – 16,1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обідка Гірчичнян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овоушицьке шосе, 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124,9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Будівля магазину позначена літерою «А-1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магазину «А-1»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92,4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ік побуд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960; кількість поверхі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один; матеріал фундаменту - камінь, матеріал стін - камінь,  перекри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а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не; покр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шифер; вис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,40 м, площа осн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4,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унаївці, вул. Шевченко, 88-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 3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Приміщ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теки позначене літерою «А-1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івля аптеки «А-1» 2-х рівнева площею 394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ідвальне прим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ння 105,2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і 1-й поверх 288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; рік побудови 1975; матеріал фундаменту - блоки, матеріал стін - цегла, перекри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/б панелі, матеріал підлог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итка, наявні сходи, покр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лонна; вис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,1м, площа осн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49,1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комуні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водопрові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каналізаці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ьківці, вул. Подільська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удоване приміщення спортивно-культур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400,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добудоване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міщ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спортивно-культурного комплексу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2-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верх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1400,7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ідвальне приміщення 404,1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1-й поверх 1147,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2-й поверх 535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);  матеріал фундаменту - блоки, матеріал стін - цегла, перекриття - з/б панелі, покрівля - шифер; висота – 9,14 м, площа основи – 1400,7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 м.Дунаївці, вул. Базарна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-тивн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23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дміністративний будинок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ноповерх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423,4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риміщення 406,6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веранда 16,8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);  матеріал фундаменту камінь, матеріал стін - камінь, перекриття – дерев’яне, покрівля - шифер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женерні комунікації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ика – так; водопостачання та водовідведення – так; опалення - водян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 Дунаєвецький район, с.Гірчична, вул. Шкільна,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і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88,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приміщення будинку №3, загальною площею 169,9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   приміщення майстерні загальною площею 119,0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ів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ноповерхов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288,9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;  матеріал фундаменту - камінь, матеріал стін - камінь, перекриття – дерев’яне, покрівля – шифер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Мала Побія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евченка, 37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дівля спортз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371,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ортзалу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а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71,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Будівля спортзалу позначена літерою «А-1»:  матеріал фундаменту - камінь, матеріал стін - цегла,  перекриття – з/б панелі, матеріал підлоги - бетон; покрівля - шифер; висота – 6,28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Голозуб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евченка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тлові будівлі: будівля фельдшерсько-акушерського пункту, вбира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97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ельдшерсько-акуше-рського пункту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на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95,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 вбиральня позначена літерою «Б» загальною площею 1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будівля фельдшерсько-акушерського пункту позначена літерою «А-1»:  матеріал фунда-менту - камінь, матеріал стін - камінь,  пере-криття – дерев’яне, матеріал підлоги – дерево, покрівля – шифер, висота – 3,45 м; вбиральня позначена літерою «Б» загальною площею 1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атеріал фундаменту - камінь, матеріал стін - камінь,  матеріал під-логи – бетон, покрівля - шифер; висота – 1,80 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Миньк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Свободи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15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житлове приміщення №6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15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нежитлове приміщення №6 позначене літерою «А-1»:  матеріал фунда-менту - камінь, матеріал стін - камінь,  перекриття – дерев’яне, матеріал підлоги – дерев’яна; покрівля - шифер; висота – 4,63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(секрета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 xml:space="preserve">            </w:t>
        <w:tab/>
        <w:tab/>
        <w:tab/>
        <w:tab/>
        <w:tab/>
        <w:t>Катерина СІР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b/>
          <w:lang w:val="ru-RU" w:eastAsia="en-US"/>
        </w:rPr>
        <w:drawing>
          <wp:inline distT="0" distB="0" distL="0" distR="0">
            <wp:extent cx="332740" cy="5511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вересня 2021 р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унаївці</w:t>
        <w:tab/>
        <w:tab/>
        <w:tab/>
        <w:t xml:space="preserve">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розміщення інформаційних щитів та вказівника біля архітектурних пам’яток місцевого значення на території м.Дунаїв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Управління культури, туризму та інформації Дунаєвецької міської ради про погодження інформаційного щита та вказівника про архітектурні пам’ятки місцевого значення «Палац Красінських» та «Костел святого Михаїла Архангела» в рамках проєкту «</w:t>
      </w:r>
      <w:r>
        <w:rPr>
          <w:rFonts w:cs="Times New Roman" w:ascii="Times New Roman" w:hAnsi="Times New Roman"/>
          <w:sz w:val="28"/>
          <w:szCs w:val="28"/>
          <w:lang w:val="en-US"/>
        </w:rPr>
        <w:t>Cam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doliko</w:t>
      </w:r>
      <w:r>
        <w:rPr>
          <w:rFonts w:cs="Times New Roman" w:ascii="Times New Roman" w:hAnsi="Times New Roman"/>
          <w:sz w:val="28"/>
          <w:szCs w:val="28"/>
        </w:rPr>
        <w:t xml:space="preserve">. Подільський шлях святого Якова», керуючись Законом України «Про рекламу», «Типовими правилами розміщення зовнішньої реклами» затверджених постановою Кабінету Міністрів України від 29 грудня 2003 року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67, ст.30 Закону України «Про місцеве самоврядування в Україні»,   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годити управлінню культури, туризму та інформації Дунаєвецької міської ради розміщен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інформаційного щита по вул.Красінських, 10 у м.Дунаївці із зазначенням інформації про архітектурну пам’ятку місцевого значення «Палац Красінськи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інформаційного щита по пров. Загородній, 30 у м.Дунаївці із зазначенням інформації про архітектурну пам’ятку місцевого значення «Костел святого Михаїла Арханге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казівника напрямку руху до архітектурної пам’ятки місцевого значення «Костел святого Михаїла Архангела» по вул.Шевченка, 83-А у м.Дунаїв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ресня 2021 р.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наївці</w:t>
        <w:tab/>
        <w:t xml:space="preserve">                                   №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своєння адреси об’єкту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 Закону України "Про місцеве самоврядування в Україні", Постановою Кабінету Міністрів України № 367 від 27 березня 2019 р. «Деякі питання дерегуляції господарської діяльності», Наказом Міністерства регіонального розвитку, будівництва та житлово – комунального господарства України №137 від 21.06.2019 р.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, з метою впорядкуванням поштових адрес об’єктів нерухомого майна,  виконавчий 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воїти адресу об’єкту комунальної власності, а саме: нежитловим будівлям - будівля фельдшерсько-акушерського пункту загальною площею 95,9 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биральня загальною площею 1,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озміщених за адресою: Хмельницька область, село Голозубинці, вул. Шевченка, 4, даний об’єкт обліковуються на балансі Дунаєве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,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у відповідність з цим рішенням технічну та правоустановчу документацію на об’єкт нерухом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ресня 2021 р.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наївці</w:t>
        <w:tab/>
        <w:t xml:space="preserve">                                   №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своєння адреси об’єкту комунальної власності 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 Закону України "Про місцеве самоврядування в Україні", Постановою Кабінету Міністрів України № 367 від 27 березня 2019 р. «Деякі питання дерегуляції господарської діяльності», Наказом Міністерства регіонального розвитку, будівництва та житлово – комунального господарства України №137 від 21.06.2019 р.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, з метою впорядкуванням поштових адрес об’єктів нерухомого майна,  виконавчий  комітет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воїти адресу об’єкту комунальної власності, а саме: будівлі спортзалу загальною площею 371,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міщеної за адресою: Хмельницька область, село Мала Побіянка, вул. Шевченка, 37/5, даний об’єкт обліковуються на балансі Дунаєве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,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у відповідність з цим рішенням технічну та правоустановчу документацію на об’єкт нерухом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ресня 2021 р.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наївці</w:t>
        <w:tab/>
        <w:t xml:space="preserve">                                   № 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своєння адреси об’єкту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 Закону України "Про місцеве самоврядування в Україні", Постановою Кабінету Міністрів України № 367 від 27 березня 2019 р. «Деякі питання дерегуляції господарської діяльності», Наказом Міністерства регіонального розвитку, будівництва та житлово – комунального господарства України №137 від 21.06.2019 р.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, з метою впорядкуванням поштових адрес об’єктів нерухомого майна,  виконавчий 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воїти адресу об’єкту комунальної власності, а саме: нежитловим будівлям – приміщення будинку 1 (навчальний корпус) загальною площею 309,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іщення вбиральні загальною площею 10,7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іщення сараю  загальною площею 24,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іщення столової загальною площею 177,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озміщених за адресою Хмельницька область, село Гірчична, вул. Шкільна, 1А, дані об’єкти обліковуються на балансі Дунаєвецької міської рад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,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у відповідність з цим рішенням технічну та правоустановчу документацію на об’єкти нерухом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w w:val="15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w w:val="150"/>
      <w:sz w:val="28"/>
      <w:szCs w:val="28"/>
      <w:u w:val="single"/>
      <w:lang w:val="uk-UA" w:bidi="ar-SA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0:00Z</dcterms:created>
  <dc:creator>User</dc:creator>
  <dc:description/>
  <cp:keywords/>
  <dc:language>en-US</dc:language>
  <cp:lastModifiedBy>User-PC</cp:lastModifiedBy>
  <cp:lastPrinted>2021-09-27T15:03:00Z</cp:lastPrinted>
  <dcterms:modified xsi:type="dcterms:W3CDTF">2021-09-27T12:36:00Z</dcterms:modified>
  <cp:revision>5</cp:revision>
  <dc:subject/>
  <dc:title>   </dc:title>
</cp:coreProperties>
</file>