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 w:eastAsia="en-US"/>
        </w:rPr>
        <w:t>Баранова Н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6766560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січня 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р.  №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черговості громадян, що перебувають на кооперативному облі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6.5pt;mso-wrap-distance-left:9.05pt;mso-wrap-distance-right:9.05pt;mso-wrap-distance-top:0pt;mso-wrap-distance-bottom:0pt;margin-top:-11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19 січня 20</w:t>
                      </w:r>
                      <w:r>
                        <w:rPr>
                          <w:sz w:val="16"/>
                          <w:lang w:val="en-US"/>
                        </w:rPr>
                        <w:t>23</w:t>
                      </w:r>
                      <w:r>
                        <w:rPr>
                          <w:sz w:val="16"/>
                          <w:lang w:val="uk-UA"/>
                        </w:rPr>
                        <w:t xml:space="preserve"> р.  №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черговості громадян, що перебувають на кооперативному облі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азарук Г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твеєва Є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ужицький В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рокопова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олярик П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гка Р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звіняк В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оронюк Г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опушанський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днарчук В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рувна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ітмановська Я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Храновська Г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ойзнер І.К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хар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куліч Є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іскорський М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качук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Цехмістер Н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черук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Андріанова Н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очинська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мбровська О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ов А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їзжена Є.Н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Шафранський М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сло В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Щельський В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япінський С.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 І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рофішена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рач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удик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ранцішко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а Л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юблінська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іколаєва Н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онтієва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а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рко М.Є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імчук М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ервінська М.С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  <w:lang w:val="uk-UA"/>
        </w:rPr>
        <w:t>Соколов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бзар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 Ф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ов Б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удзяк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ртиню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янський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сло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нькевич Т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юбецька О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ик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нтелеймонова Т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ливайко З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бій А.І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  <w:lang w:val="uk-UA"/>
        </w:rPr>
        <w:t>Сливко Л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лупов Б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дитель Т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ісецька А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явський П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евич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кіза А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зур І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Щав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оманишен Ю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Шевчук М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ихліцький В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дворний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нчар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шановська Н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лійник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іверт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Ужейко Н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стюк С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лійник А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ом'як С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урман В.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ан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г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ернюк Н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лубчак Н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асилєва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ознюк Т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альчу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пова З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ук'янчук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уменюк Л.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аланюк Г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лаб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азімірова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йдусь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тун Е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Ясний А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дка Т.П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дитель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вастьянова О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трижак М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ікулічева І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единський І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аньков Ю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уховський М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скопчу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екановська Т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днар О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Яковишена Л.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исюк Г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очка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астовський А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ич В.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ютюник Л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талюк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 А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торжинський М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Шведик С.С.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Жовтонога Л.Б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анзенюк В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Бакуліч М.І.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Захар'єв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звіняк М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Ільчик Ю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Трубіцька О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агдюк Н.П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Жалобняк Н.Н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Островецька Л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альчук М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урманович О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римський В.Й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Андрійчук В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упцевич Т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врилюк Б.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зова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зюбецький С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хайловська Т.Ф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укасишен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еменов М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олявіцька А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ережанська Г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ушко Л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рик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Юрчишина Г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Л.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Бальбазова Л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Шевчук А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гор'єв В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рбузь Л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арчак О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арвасінський А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болотна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екановський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ліпчук М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ус М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едорович М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удзяк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олод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внак С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равець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Яровий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китяк Л.Г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стапенко Є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зак Ю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ас О.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Роземборський М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авловська Л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ндрат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узевич В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ернавська Н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аврентьєва Т.Ф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мельянова О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удзяк М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акуліч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ичак Г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ернявська С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Л.Д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манюк А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іжанківська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урдела 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ліпчук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аврацька Е. 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Ткачук С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уботов Ю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ріцька Р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аставний О.Г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хайловський В.Ю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оробалюк В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орщевська Л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в'юк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рухан А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Соколовська М.І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оцька Л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ушнір В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обровольська Г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елюйко Г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ешетюк Т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Шелестюк М.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  <w:lang w:val="uk-UA"/>
        </w:rPr>
        <w:t xml:space="preserve">Керуючий справами (секретар) виконавчого комітету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терина СІРА                      </w:t>
      </w:r>
    </w:p>
    <w:p>
      <w:pPr>
        <w:pStyle w:val="Normal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8:00Z</dcterms:created>
  <dc:creator>Валентина</dc:creator>
  <dc:description/>
  <cp:keywords/>
  <dc:language>en-US</dc:language>
  <cp:lastModifiedBy>Пользователь</cp:lastModifiedBy>
  <cp:lastPrinted>2023-01-19T09:53:00Z</cp:lastPrinted>
  <dcterms:modified xsi:type="dcterms:W3CDTF">2023-01-19T07:53:00Z</dcterms:modified>
  <cp:revision>4</cp:revision>
  <dc:subject/>
  <dc:title>1</dc:title>
</cp:coreProperties>
</file>