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 w:val="false"/>
          <w:sz w:val="16"/>
        </w:rPr>
        <w:t>ЗАТВЕРДЖЕНО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рішення виконавчого комітету </w:t>
      </w:r>
    </w:p>
    <w:p>
      <w:pPr>
        <w:pStyle w:val="Normal"/>
        <w:rPr>
          <w:sz w:val="16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21 січня 20</w:t>
      </w:r>
      <w:r>
        <w:rPr>
          <w:sz w:val="16"/>
        </w:rPr>
        <w:t>21</w:t>
      </w:r>
      <w:r>
        <w:rPr>
          <w:sz w:val="16"/>
          <w:lang w:val="uk-UA"/>
        </w:rPr>
        <w:t xml:space="preserve">р  № 1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, які користуються правом першочергового одерж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ї площі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овікова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Т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тепанишена А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Ахмедзянова Г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лімов А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оманюк Г.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Н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Чічановська Н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умна В.В.(</w:t>
      </w:r>
      <w:r>
        <w:rPr>
          <w:szCs w:val="24"/>
        </w:rPr>
        <w:t>Фіцик Л.В.</w:t>
      </w:r>
      <w:r>
        <w:rPr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менов О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Холод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бельськ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епей В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годюк В.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Магера О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Юзефчук Е.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бчинська О.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Адамчук А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б А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улеватий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Перл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омба М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аранов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Нижн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Ільєва Л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едратий П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Олійник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еселий О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Райтаровський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Заболотний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раган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уз 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ранюк В.Б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окар А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зярук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ойцехі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однар А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Стасишин Х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Тимчишин  Л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Чобан О.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Ющишен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ценко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Мельник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Становський С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лагун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етренко А.Є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Войцехівська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резіцький О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Залуцька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ерикоз Н.М.</w:t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4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Cs w:val="24"/>
          <w:lang w:val="uk-UA"/>
        </w:rPr>
      </w:pPr>
      <w:r>
        <w:rPr>
          <w:color w:val="339966"/>
          <w:szCs w:val="24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 w:val="22"/>
          <w:szCs w:val="22"/>
          <w:lang w:val="uk-UA"/>
        </w:rPr>
      </w:pPr>
      <w:r>
        <w:rPr>
          <w:color w:val="339966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Керуючий справами (секретар) 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lang w:val="uk-UA"/>
        </w:rPr>
        <w:t xml:space="preserve">Катерина СІРА                      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  <w:lang w:val="uk-UA"/>
        </w:rPr>
        <w:t xml:space="preserve">виконавчого комітету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134" w:right="454" w:gutter="0" w:header="0" w:top="851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5:00Z</dcterms:created>
  <dc:creator>Землевпорядник</dc:creator>
  <dc:description/>
  <cp:keywords/>
  <dc:language>en-US</dc:language>
  <cp:lastModifiedBy>Cnap4</cp:lastModifiedBy>
  <cp:lastPrinted>2019-01-24T13:40:00Z</cp:lastPrinted>
  <dcterms:modified xsi:type="dcterms:W3CDTF">2021-01-21T09:50:00Z</dcterms:modified>
  <cp:revision>128</cp:revision>
  <dc:subject/>
  <dc:title>С П И С О К</dc:title>
</cp:coreProperties>
</file>