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ухар Г.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6766560" cy="172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ind w:left="63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uk-UA"/>
                              </w:rPr>
                              <w:t>ЗАТВЕРДЖ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uk-UA"/>
                              </w:rPr>
                              <w:t>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від 16.01.2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uk-UA"/>
                              </w:rPr>
                              <w:t xml:space="preserve"> р  № 1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черговості громадян, що перебувають на квартирному облі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36.2pt;mso-wrap-distance-left:9.05pt;mso-wrap-distance-right:9.05pt;mso-wrap-distance-top:0pt;mso-wrap-distance-bottom:0pt;margin-top:-11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ind w:left="637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  <w:lang w:val="uk-UA"/>
                        </w:rPr>
                        <w:t>ЗАТВЕРДЖ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  <w:lang w:val="uk-UA"/>
                        </w:rPr>
                        <w:t>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від 16.01.2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  <w:lang w:val="uk-UA"/>
                        </w:rPr>
                        <w:t xml:space="preserve"> р  № 1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черговості громадян, що перебувають на квартирному облі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валь Т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вердохліб О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инчевська Б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рцаблюк Є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онтієва Н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овікова Т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робець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ерстюк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имніков Ю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тепанишена А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айковська Л.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хмедзянова Г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знюк О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лімов А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Ющак В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оманюк Г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уц Л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іколаєва Є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вастьянова Н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авловський М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укурудза А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Т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умна В.В.(Фіцик Л.В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аврій Н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В.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ртинюк В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гинайко В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оземборська Л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ижник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орна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инчевська Н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вастьянова В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едик Є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римський В.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 О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бжанський О.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Холод В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бровольський В.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ьомін О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Цегельська С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валь В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имчук М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орисенко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ереховська Л.Д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женівський Л.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бельська Н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Шевченко Є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оманюк Н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Є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елячий В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ріль Б.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епей В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інярська Н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ушнір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отоцький А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урковська Е.К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лабінський М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уяр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інник С.Є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іліпова М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Холявіцький Ю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годюк В.Д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йдаковська О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аращук А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абняк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йцехівський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оловин С.О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Ринд</w:t>
      </w:r>
      <w:r>
        <w:rPr>
          <w:sz w:val="22"/>
          <w:lang w:val="uk-UA"/>
        </w:rPr>
        <w:t>и</w:t>
      </w:r>
      <w:r>
        <w:rPr>
          <w:sz w:val="22"/>
        </w:rPr>
        <w:t>к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жейко Н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рлик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мков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О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какунова Л.К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гольник Ц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ославський М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рентовська С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Юзефчук Є.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отинськ</w:t>
      </w:r>
      <w:r>
        <w:rPr>
          <w:sz w:val="22"/>
          <w:lang w:val="uk-UA"/>
        </w:rPr>
        <w:t>а Н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мпольський М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епурний В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тахов Я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віцький В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Агапітов М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орін М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лодій В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бчинська С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удзінська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дамчук А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иб А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есик С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улеватий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руєва Н.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фіновська В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очалова Г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ацерук Н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жало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оровський В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Шевчук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ідгорний В.В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Гурський Ю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омба М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ксимчук М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Щипановський М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ереховський А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айталюк В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трова О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Ільєва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едратий П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вш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итинюк Ю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ихаськов Л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янчуковський В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лійник Т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робалюк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ецький О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ушинський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еселий  О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ілецький О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ишневський М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рошенко В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йтаровський А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болотний С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яска І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раган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Артемчук В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з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окар А.С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Козярук </w:t>
      </w:r>
      <w:r>
        <w:rPr>
          <w:sz w:val="22"/>
          <w:lang w:val="uk-UA"/>
        </w:rPr>
        <w:t>В</w:t>
      </w:r>
      <w:r>
        <w:rPr>
          <w:sz w:val="22"/>
        </w:rPr>
        <w:t>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йцеховський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Л.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3829" w:hanging="0"/>
        <w:rPr>
          <w:sz w:val="22"/>
          <w:lang w:val="uk-UA"/>
        </w:rPr>
      </w:pPr>
      <w:r>
        <w:rPr>
          <w:sz w:val="22"/>
          <w:lang w:val="uk-UA"/>
        </w:rPr>
        <w:t xml:space="preserve">Нагалєвська Л.В.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ереловський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рчак С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паничук В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нчук Ю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курдаєв Ю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брук О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апожнік Г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орномиз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en-US"/>
        </w:rPr>
        <w:t>Баранюк</w:t>
      </w:r>
      <w:r>
        <w:rPr>
          <w:sz w:val="22"/>
          <w:lang w:val="uk-UA"/>
        </w:rPr>
        <w:t xml:space="preserve"> В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аслій І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вгань А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Осядлий М.С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Гаврілов М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ірсова М.П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ломієць Т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Фурман Д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гут С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Небельський М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Небельський А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Краєвський М.Й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Бондар А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Ференс В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Кащук В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Стасишин Х. 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Конончук О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Тимчишин Л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Бруневич В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едицький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зур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обан О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Ющишин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ринич С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коцеляс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Хіхловський Л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кальська А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Яременко А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ртинюк М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Щербінін М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Муринець В.Б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Чубик М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Іванов О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молінський О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Яценко С. М.      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валь Р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Мельник В.В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Цапар І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Шерепа Р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Становський С.С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Благун С.М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Петренко А.Є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Угринович Т.В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Сівак Ю.І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БакунВ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Войцехівська О.М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Жигаловська К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кляр М.Ф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олярик І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Лісовський О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Брезіцький О.Л.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інська В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Ковальчук В.А.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Залуцька Д.В.  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Рижков В.А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lang w:val="uk-UA"/>
        </w:rPr>
        <w:t xml:space="preserve">Християнчук А.В.  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аськовська Д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Рижкова І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Жигаловський В.І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Яцканич К.Р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Петрова А.Л.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202.       Куртик А.С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енчук Л.С.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Дерикоз Н.М.</w:t>
      </w:r>
    </w:p>
    <w:p>
      <w:pPr>
        <w:sectPr>
          <w:type w:val="continuous"/>
          <w:pgSz w:w="11906" w:h="16838"/>
          <w:pgMar w:left="851" w:right="284" w:gutter="0" w:header="0" w:top="522" w:footer="0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lang w:val="uk-UA" w:eastAsia="en-US"/>
        </w:rPr>
      </w:pPr>
      <w:r>
        <w:rPr>
          <w:rFonts w:eastAsia="Calibri"/>
          <w:sz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Керуюча справами виконавчого комітету                                           Галина ПАНАСЕВИЧ</w:t>
      </w:r>
    </w:p>
    <w:p>
      <w:pPr>
        <w:sectPr>
          <w:type w:val="continuous"/>
          <w:pgSz w:w="11906" w:h="16838"/>
          <w:pgMar w:left="851" w:right="284" w:gutter="0" w:header="0" w:top="522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sectPr>
      <w:type w:val="continuous"/>
      <w:pgSz w:w="11906" w:h="16838"/>
      <w:pgMar w:left="851" w:right="284" w:gutter="0" w:header="0" w:top="522" w:footer="0" w:bottom="102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2:00Z</dcterms:created>
  <dc:creator>Валентина</dc:creator>
  <dc:description/>
  <cp:keywords/>
  <dc:language>en-US</dc:language>
  <cp:lastModifiedBy>Cnap4</cp:lastModifiedBy>
  <cp:lastPrinted>2017-01-17T11:38:00Z</cp:lastPrinted>
  <dcterms:modified xsi:type="dcterms:W3CDTF">2020-01-16T10:16:00Z</dcterms:modified>
  <cp:revision>16</cp:revision>
  <dc:subject/>
  <dc:title>1</dc:title>
</cp:coreProperties>
</file>