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16 січня 2024 р.                                 Дунаївці                                  № 12/2024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566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            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статтею 50 Закону України «Про місцеве самоврядування в Україні»,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30 січня 2024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30 січня 2024 року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>годині 00 хвилин 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30 січня 2024 року об 11 годині 00 хвилин 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 управлінь, підприємств та установ міської ради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екретар міської ради                                                               Олег  ГРИГОР’Є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16.01.2024 р. № 12/2024-р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виносяться на розгляд  чергової сесії міської р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835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іти про виконання Програм Дунаєвецької міської 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hd w:fill="FFFFFF" w:val="clear"/>
              <w:tabs>
                <w:tab w:val="clear" w:pos="709"/>
                <w:tab w:val="left" w:pos="567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роботу поліцейських  офіцерів громади за 2023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83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</w:t>
            </w:r>
            <w:r>
              <w:rPr>
                <w:sz w:val="28"/>
                <w:szCs w:val="28"/>
                <w:lang w:val="uk-UA" w:eastAsia="uk-UA"/>
              </w:rPr>
              <w:t xml:space="preserve">підвищення якості обслуговування платників та розвитку інформаційної мережі </w:t>
            </w:r>
            <w:r>
              <w:rPr>
                <w:sz w:val="28"/>
                <w:szCs w:val="28"/>
                <w:lang w:val="uk-UA"/>
              </w:rPr>
              <w:t xml:space="preserve"> ГУ ДПС у Хмельницькій області на 2024-2025 роки (Дунаєвецької державної податкової інспекції  ГУ ДПС  у Хмельницькій област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8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гр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здоровлення та відпочинку дітей                         на 2024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влі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им майном Дунаєв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ереліку першого   типу об’єктів оренди комунальної власності  Дунаєв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оцінки  вартості май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більшення статутного капіталу та затвердження Статуту комунального підприємства Дунаєвецької міської ради «Благоустрій Дунаєвеччини» у новій реда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9"/>
                <w:tab w:val="left" w:pos="198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іт про виконання плану роботи міської ради за друге півріччя                2023 року </w:t>
            </w:r>
            <w:r>
              <w:rPr>
                <w:sz w:val="28"/>
                <w:szCs w:val="28"/>
                <w:lang w:val="uk-UA"/>
              </w:rPr>
              <w:t>та затвердження плану роботи міської ради на перше півріччя 2024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няття з контролю ріш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сій міської ради VІІI склик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  <w:tab w:val="left" w:pos="425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користування земельною ділянк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договору оренди та передачу в оренду земельних діля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кументації із землеустрою та передачу в оренду земельної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передачу громадянам безоплат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власність земельних діля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иділення в натурі (на місцевості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ельних ділянок громадянам 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дення товарного сільськогосподар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обни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еустр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єстраці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а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унальн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сності 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і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еустр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дачу в постійне користування земельної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ів на розроб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ументації із земле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експертної грошової оцінки земе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ілянк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Про розроблення  документації</w:t>
            </w:r>
            <w:r>
              <w:rPr>
                <w:sz w:val="28"/>
                <w:szCs w:val="28"/>
                <w:lang w:val="uk-UA"/>
              </w:rPr>
              <w:t xml:space="preserve">  із земле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роведення земельних торгів  у формі електронного аукці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передачу </w:t>
            </w:r>
            <w:r>
              <w:rPr>
                <w:sz w:val="28"/>
                <w:szCs w:val="28"/>
                <w:lang w:val="uk-UA"/>
              </w:rPr>
              <w:t xml:space="preserve"> земельних ділянок в суб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 xml:space="preserve">проекту </w:t>
            </w:r>
            <w:r>
              <w:rPr>
                <w:sz w:val="28"/>
                <w:szCs w:val="28"/>
              </w:rPr>
              <w:t>землеустрою</w:t>
            </w:r>
            <w:r>
              <w:rPr>
                <w:sz w:val="28"/>
                <w:szCs w:val="28"/>
                <w:lang w:val="uk-UA"/>
              </w:rPr>
              <w:t xml:space="preserve"> щодо відведення земельної ділянки та зміну цільового призначення земельної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в рішення сімдесят другої (позачергової) сесії міської ради VІІІ скликання від </w:t>
            </w:r>
            <w:r>
              <w:rPr>
                <w:color w:val="000000"/>
                <w:sz w:val="28"/>
                <w:szCs w:val="28"/>
                <w:lang w:val="uk-UA"/>
              </w:rPr>
              <w:t>21 грудня 2023 р. № 8-72/2023 «</w:t>
            </w:r>
            <w:r>
              <w:rPr>
                <w:sz w:val="28"/>
                <w:szCs w:val="28"/>
                <w:lang w:val="uk-UA"/>
              </w:rPr>
              <w:t>Про продаж земельної ділянки сільськогосподарського призначення площею 30,4041 га за межами с.Зеленче Мартинюку Тарасу Михайлович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6"/>
          <w:szCs w:val="28"/>
          <w:lang w:val="uk-UA"/>
        </w:rPr>
        <w:t>Секретар міської ради                                                               Олег  ГРИГОР’ЄВ</w:t>
      </w:r>
    </w:p>
    <w:p>
      <w:pPr>
        <w:pStyle w:val="Normal"/>
        <w:tabs>
          <w:tab w:val="clear" w:pos="709"/>
          <w:tab w:val="left" w:pos="7088" w:leader="none"/>
        </w:tabs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6:00Z</dcterms:created>
  <dc:creator>Admin</dc:creator>
  <dc:description/>
  <cp:keywords/>
  <dc:language>en-US</dc:language>
  <cp:lastModifiedBy>User</cp:lastModifiedBy>
  <cp:lastPrinted>2024-01-23T12:38:00Z</cp:lastPrinted>
  <dcterms:modified xsi:type="dcterms:W3CDTF">2024-01-23T10:38:00Z</dcterms:modified>
  <cp:revision>95</cp:revision>
  <dc:subject/>
  <dc:title/>
</cp:coreProperties>
</file>