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10 березня 2023 р.                                Дунаївці                                  № 60/2023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24 березня 2023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24 березня 2023 року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>годині 00 хвилин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24 березня 2023 року об 11 годині 00 хвилин в адмінприміщенні  Дунаєвецької міської ради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 управлінь, підприємств та установ міської ради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10.03.2023 р. № 60/2023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більшення статутного капіталу та затвердження Статуту комунального підприємства «Міськводоканал» Дунаєвецької міської ради у новій редак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міського бюджету на 2023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вершення приватиз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л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атизації – нежитлового приміщ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шнього сільськогосподарського  складу за адресо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ул. Молодіж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-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. Іванкі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вершення приватиз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л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атизації – нежитлової будівлі за адрес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вул. Молодіжна, 1, с. Січи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вершення приватиз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ал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атизації – нежитлов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дівель за  адресою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ільська, 37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Мала Кужел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твердж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окол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ро результат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о </w:t>
            </w:r>
            <w:r>
              <w:rPr>
                <w:color w:val="000000"/>
                <w:sz w:val="28"/>
                <w:szCs w:val="28"/>
              </w:rPr>
              <w:t>електрон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о  </w:t>
            </w:r>
            <w:r>
              <w:rPr>
                <w:color w:val="000000"/>
                <w:sz w:val="28"/>
                <w:szCs w:val="28"/>
              </w:rPr>
              <w:t>аукціон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з оренди комунального май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чення персонального складу виконавчого комітету Дунаєвец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першої сесії міської ради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І скликання від 03 грудня 2015 р. № 14-1/2015 «Про утворення адміністративної комісії при виконавчому комітеті Дунаєвецької міської ра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  внесення   змін   до рішення першої сесії міської ради                                </w:t>
            </w:r>
            <w:r>
              <w:rPr>
                <w:sz w:val="28"/>
              </w:rPr>
              <w:t>V</w:t>
            </w:r>
            <w:r>
              <w:rPr>
                <w:sz w:val="28"/>
                <w:lang w:val="uk-UA"/>
              </w:rPr>
              <w:t xml:space="preserve">ІІІ скликання від 02 грудня 2020 р. № 8-1/2020 «Про затвердження персонального складу та обрання </w:t>
            </w:r>
            <w:r>
              <w:rPr>
                <w:bCs/>
                <w:iCs/>
                <w:sz w:val="28"/>
                <w:lang w:val="uk-UA"/>
              </w:rPr>
              <w:t xml:space="preserve">голів </w:t>
            </w:r>
            <w:r>
              <w:rPr>
                <w:sz w:val="28"/>
                <w:lang w:val="uk-UA"/>
              </w:rPr>
              <w:t xml:space="preserve">постійних комісій Дунаєвецької міської ради </w:t>
            </w:r>
            <w:r>
              <w:rPr>
                <w:sz w:val="28"/>
              </w:rPr>
              <w:t>V</w:t>
            </w:r>
            <w:r>
              <w:rPr>
                <w:sz w:val="28"/>
                <w:lang w:val="uk-UA"/>
              </w:rPr>
              <w:t>І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скликан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 затвердження  Переліку  назв  вулиць та провулків  по населених пунктах Дунаєвецької міської рад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851" w:leader="none"/>
                <w:tab w:val="left" w:pos="4320" w:leader="none"/>
              </w:tabs>
              <w:spacing w:before="0" w:after="0"/>
              <w:ind w:right="116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договорів оренди земл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  затвердження  технічної  документації   із землеустрою щодо  інвентаризації  земель  та   передачу  в оренду  земельних   ділянок  </w:t>
            </w:r>
            <w:r>
              <w:rPr>
                <w:sz w:val="28"/>
                <w:szCs w:val="28"/>
              </w:rPr>
              <w:t>товариству</w:t>
            </w:r>
            <w:r>
              <w:rPr>
                <w:sz w:val="28"/>
                <w:szCs w:val="28"/>
                <w:lang w:val="uk-UA"/>
              </w:rPr>
              <w:t xml:space="preserve">  з   обмеженою  відповідальністю  «ЕНСЕЛКО АГР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ів землеустрою  щодо  відведення  земельних  ділянок  та передачу в оренду земельних ділянок </w:t>
            </w:r>
            <w:r>
              <w:rPr>
                <w:sz w:val="28"/>
                <w:szCs w:val="28"/>
              </w:rPr>
              <w:t>акціонерному товариству «Хмельницькобл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ередачу   в  оренду  земельних ділянок     в зв'язку з набуттям права влас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нерухоме майно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договору оренди землі № 24/6 від 28.03.2018 ро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часткове внесення змін  до </w:t>
            </w:r>
            <w:r>
              <w:rPr>
                <w:sz w:val="28"/>
                <w:szCs w:val="28"/>
                <w:lang w:val="uk-UA"/>
              </w:rPr>
              <w:t xml:space="preserve">договору оренди земельної ділянки             </w:t>
            </w:r>
            <w:r>
              <w:rPr>
                <w:sz w:val="28"/>
                <w:szCs w:val="28"/>
              </w:rPr>
              <w:t>від 23.04.2007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собистого  строкового  платного  сервітуту  на  розміщення  тимчасової споруди для провадження підприємницької діяльності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та передачу безоплатно у власність земельної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ередачу громадянам безоплатн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у власність земельних діля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иділення в натурі (на місцевості) земельних  ділянок  громадянам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едення товарного  сільськогосподарського виробниц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ів на розроб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кументації із землеустр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розроблення документації із землеустрою щодо встановлення (відновлення) меж земельної ділянки (земельної частки (паю) в натурі (на місцевості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розроб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кументації</w:t>
            </w:r>
            <w:r>
              <w:rPr>
                <w:sz w:val="28"/>
                <w:szCs w:val="28"/>
                <w:lang w:val="uk-UA"/>
              </w:rPr>
              <w:t xml:space="preserve">  із землеустр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ведення експертної грош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и земельної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29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ів  землеустрою  щодо    відведення   земельних  ділянок, зміну цільового призначення та  </w:t>
            </w:r>
            <w:r>
              <w:rPr>
                <w:color w:val="000000"/>
                <w:sz w:val="28"/>
                <w:szCs w:val="28"/>
                <w:lang w:val="uk-UA"/>
              </w:rPr>
              <w:t>реєстрацію права комунальної власності на земельні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в рішення двадцять другої сесії міської ради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 скликання від 22.11.2021 р. №91-22/2021 «Про затвердження проектів землеустрою,  зміну   цільового призначення та передачу в постійне користування земельних діля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Олег ГРИГОР’ЄВ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-142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6:00Z</dcterms:created>
  <dc:creator>Admin</dc:creator>
  <dc:description/>
  <cp:keywords/>
  <dc:language>en-US</dc:language>
  <cp:lastModifiedBy>User</cp:lastModifiedBy>
  <cp:lastPrinted>2023-03-10T11:45:00Z</cp:lastPrinted>
  <dcterms:modified xsi:type="dcterms:W3CDTF">2023-03-10T09:45:00Z</dcterms:modified>
  <cp:revision>26</cp:revision>
  <dc:subject/>
  <dc:title/>
</cp:coreProperties>
</file>