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укладених договор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йову участь в розвитку інфраструктури мі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45"/>
        <w:gridCol w:w="2920"/>
        <w:gridCol w:w="1488"/>
        <w:gridCol w:w="1548"/>
        <w:gridCol w:w="1670"/>
        <w:gridCol w:w="1503"/>
        <w:gridCol w:w="1481"/>
        <w:gridCol w:w="16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ім’я та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удовн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 та місце знаходження  будівниц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орисна 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н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ковий розмір пайової уч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хування участі забудовника в розвику інфраструктури міста (грн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ірний розмір пайової уч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н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кладання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н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 проплати згідно графіку оплати коштів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cyan"/>
              </w:rPr>
              <w:t>20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u w:val="single"/>
              </w:rPr>
              <w:t xml:space="preserve">ФОП  Кардаш Надія Кіндратівна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конструкція нежитлового будівлі ( мясоконтрольної станції) під магазин продовольчих та непродовольчих товарів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по вул. Спортивна,5  м.Дунаївці, 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,8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343,85  грн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343,85  грн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№001 від 27.01.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оче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ОП Погинайко Микола Миколай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конструкція частини будівлі приміщень комерційного використання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ул.Київська,7 м.Дунаївц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7864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8932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8932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 від 07.05.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ОП Сліпчука Михайла Миколайович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дівництво пункту технічного обслуговування автомобілі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ул.Марко Вовчок,7 м.Дунаївці 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238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119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11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 від 25.05.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ОП Музичинський Дмитро Олександ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нструкція незавершеного будівництва житлового будинку садибного типу під будівлю комерційного використанн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пров.МТС, 8-А в м.Дунаївці 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7 93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96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96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 від 18.08.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ОП Музичинський Валерій  Олександ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нструкція незавершеного будівництва житлового будинку садибного типу під будівлю комерційного використанн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пров.МТС, 8-Б в м.Дунаївці 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7 719 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85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85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 від 18.08.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ОП Чуй Геннадій Василь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конструкція ½ частини будівлі скло пункту під магазин непродовольчих товарів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ул.Спортивній,5 м.Дунаївці 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67 49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 374,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 374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6 від 18.08.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С «Ощадність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нструкція квартири №18 під офіс кредитної спілки «Ощадність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ул. Шевченка,73, м.Дунаївці 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6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33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від 19.08.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2019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ОП «Браславець Андрій Веніамін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нструкція приміщення ангару під ковбасний це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ул.Шевченка, 115/8, м.Дунаївц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7 28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 86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 86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 від 22.12.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</w:rPr>
              <w:t>20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ОП Коваль Марія Івані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будова приміщень для підприємницької діяльності (магазину) до квартири №18 у житловому будинку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ул.Дунайгородський,33/18 в м.дунаївц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1 19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559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559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від 01.02.2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ОП Черкасюк Людмила Леонтії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нструкція ½ частини житлового будинку з прибудовою житлових приміщень під індивідуальний житловий будинок з приміщеннями для введення підприємницької діяльност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ул.Гагаріна,23 в м.Дунаївці 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 20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 від 21.02.2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ОП Глевич Юрій В</w:t>
            </w:r>
            <w:r>
              <w:rPr>
                <w:b/>
                <w:i/>
                <w:color w:val="000000"/>
                <w:u w:val="single"/>
                <w:lang w:val="en-US"/>
              </w:rPr>
              <w:t>’</w:t>
            </w:r>
            <w:r>
              <w:rPr>
                <w:b/>
                <w:i/>
                <w:color w:val="000000"/>
                <w:u w:val="single"/>
              </w:rPr>
              <w:t>ячеславов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нструкція квартири №4 у житловому будинку №96 під офіс-магазин з добудово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ул..Шевченка,96 кв.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.Дунаївці  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1 68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84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84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 від 07.03.2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Гр.Зубатюк Людмила Григорі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дноквартирний житловий будинок з господарським блоком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ул.Центральна, 54 с.Рахнівка Дунаєвецького р-ну, 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97 85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978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978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en-US"/>
              </w:rPr>
              <w:t>2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ОП Погинайко Микола Миколай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конструкція частини будівлі приміщень комерційного використання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ул.Київська,7 м.Дунаївц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47 35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 367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 367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від 04.07.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ТОВ «Істрейт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нструкція приміщень комплексу «Росія» під магазин продовольчих та непродовольчих товарі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ул.Ф.Лендера, 28 м.Дунаївці, Хмельницькл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 366 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 236 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 236 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 від 03.12.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Гр.Лігоцька Світлана Анатолії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нструкція магазину по вул.Шевченка,111 а/1 в м.Дунаївці 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3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 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 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від 15.03.2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9.03.20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u w:val="single"/>
                <w:lang w:val="ru-RU"/>
              </w:rPr>
            </w:pPr>
            <w:r>
              <w:rPr>
                <w:b/>
                <w:i/>
                <w:color w:val="000000"/>
                <w:u w:val="single"/>
                <w:lang w:val="ru-RU"/>
              </w:rPr>
              <w:t>Гр.Петровський Михайло Леонідович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  <w:lang w:val="ru-RU"/>
              </w:rPr>
            </w:pPr>
            <w:r>
              <w:rPr>
                <w:b/>
                <w:i/>
                <w:color w:val="000000"/>
                <w:u w:val="single"/>
                <w:lang w:val="ru-RU"/>
              </w:rPr>
              <w:t>Гр.Петровська Наталія Василі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нструкція нежитлового приміщення під стоматологічний кабінет по вул..Київській, 2Б в м.Дунаївці 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 від 15.07.2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6.07.20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  <w:lang w:val="ru-RU"/>
              </w:rPr>
            </w:pPr>
            <w:r>
              <w:rPr>
                <w:b/>
                <w:i/>
                <w:color w:val="000000"/>
                <w:u w:val="single"/>
                <w:lang w:val="ru-RU"/>
              </w:rPr>
              <w:t>Гр.Войцехов Юрій Йосип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нструкція хлібного магазину під магазин непродовольчих  товарів з надбудовою офісних та допоміжних приміщень по вул.Шевченка, 66-А м.Дунаївці  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1 0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 1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 1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 від 11.09.2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7.09.20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  <w:lang w:val="ru-RU"/>
              </w:rPr>
            </w:pPr>
            <w:r>
              <w:rPr>
                <w:b/>
                <w:i/>
                <w:color w:val="000000"/>
                <w:u w:val="single"/>
                <w:lang w:val="ru-RU"/>
              </w:rPr>
              <w:t>Гр.Войцехов Юрій Йосип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нструкція гаража по вул.Шевченка, 68/3, м.Дунаївц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 2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 1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 1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 від 11.09.2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7.09.20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  <w:lang w:val="ru-RU"/>
              </w:rPr>
            </w:pPr>
            <w:r>
              <w:rPr>
                <w:b/>
                <w:i/>
                <w:color w:val="000000"/>
                <w:u w:val="single"/>
                <w:lang w:val="ru-RU"/>
              </w:rPr>
              <w:t>ФОП Бендина Анатолій Миколай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нструкція нежитлової будівлі по вул.Франца Лендера,47, м.Дунаївці Хмельницької о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3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7 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7 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 від 11.09.2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6.09.2019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en-US"/>
              </w:rPr>
              <w:t>20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гр. Тодераш Федір Георгій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Реконструкції магазину з кафе по вул.Гагаріна, 18А, м.Дунаївці Хмельницької област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 144 – 4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1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від 29.04.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>ФОП Свіщов Олександр Володими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Реконструкції магазин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  <w:t>непродовольчих товарі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по вул.Київській, 3 м.Дунаївці Хмельницької област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2 9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 517 – 4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 5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 від 22.06.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.20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>гр.Грабовська Олена Михайлівн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>гр. Грубій Любов Михайлі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ове будівництво магазину та офісих приміщень по вул.Франца Лендера, 36 в м.Дунаївці, Дунаєвецького району, Хмельницької област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 897 0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 883,8 – 4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 88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№003 від 07.09.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.20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>гр. Шах Олена Миколаї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Реконструкція житлового будинку садибного типу по вул..Шевченка, 11 в м.Дунаївці Хмельницької област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3 7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 675,96 – 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 675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№004 від 22.09.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.20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>ПМП «Алмаз» Покривка Михайло Володими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  <w:t>Будівництво магазину продовольчих та непродовольчих товарів по вул.1Травня в м.Дунаївці Хмельницької області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14 7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 590,84 – 4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 590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№005 від 09.10.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.10.20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20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en-US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ФОП ФОП Кісорець Наталія Станіславі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Реконструкція літньої кухні під магазин продовольчих товарів по вул.Толстого, 2-А в  м.Дунаївці Хмельницької област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72 3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 895,72 – 4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 895,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№006 від 05.01.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05.01.20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6:00Z</dcterms:created>
  <dc:creator>Анатолій</dc:creator>
  <dc:description/>
  <dc:language>en-US</dc:language>
  <cp:lastModifiedBy>User</cp:lastModifiedBy>
  <cp:lastPrinted>2014-01-09T11:07:00Z</cp:lastPrinted>
  <dcterms:modified xsi:type="dcterms:W3CDTF">2021-04-23T10:06:00Z</dcterms:modified>
  <cp:revision>2</cp:revision>
  <dc:subject/>
  <dc:title/>
</cp:coreProperties>
</file>