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708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   рішення    шістдесят     п’ятої   сесії міської  ради  VІІI скликання </w:t>
      </w:r>
    </w:p>
    <w:p>
      <w:pPr>
        <w:pStyle w:val="Normal"/>
        <w:tabs>
          <w:tab w:val="clear" w:pos="708"/>
          <w:tab w:val="left" w:pos="708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від 13.07.2023 р. № 9-65/2023</w:t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2"/>
        <w:gridCol w:w="2523"/>
        <w:gridCol w:w="1137"/>
        <w:gridCol w:w="15"/>
        <w:gridCol w:w="2195"/>
        <w:gridCol w:w="133"/>
        <w:gridCol w:w="970"/>
      </w:tblGrid>
      <w:tr>
        <w:trPr>
          <w:trHeight w:val="330" w:hRule="atLeast"/>
        </w:trPr>
        <w:tc>
          <w:tcPr>
            <w:tcW w:w="988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лік першого типу об’єктів оренди комунальної власності  Дунаєвецької міської ради,  які підлягають передачі в оренду на аукціо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зва об’єкта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алансоутримувач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ендодавець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гальна площ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ісцезнаходження об’єкта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ільський клуб  2 кімнат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,9</w:t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окілець, вул. Шкільна, 3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ільський клуб  2 кімнат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,9</w:t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будинку 1 (навчальний корпус) Гірчичнянської ЗО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7,8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ірчична, вул. Шкільна, 1-А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столової Гірчичнянської ЗО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,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ірчична, вул. Шкільна, 1-А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сараю Гірчичнянської ЗО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,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ірчична, вул. Шкільна, 1-А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вбиральні Гірчичнянської ЗОШ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унаєвецька міська рад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ірчична, вул. Шкільна, 1-А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житлове приміщення: санітарний пропускник-пральня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унальне підприємство Дунаєвецької міської ради «Благоустрій Дунаєвеччини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,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Миньківці, вул. Шевченка, 18/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житлова будівля - дім пологового будинку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соціального захисту та праці Дунаєвецької міської рад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4,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Миньківці, вул. Шевченка, 1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житлова будівля лікувального корпусу 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іння соціального захисту та праці Дунаєвецької міської рад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5,7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Миньківці, вул. Шевченка, 1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щення компресорної КНС № 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П «Міськводоканал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,9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 Дунаївці, вул. Садова, 6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плиця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2,8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 Дунаївці, вул. Соборна (Горького), 15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еплиця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2,8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 Дунаївці, вул. Соборна (Горького), 15/3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мплекс дитячого навчального закладу «Кобзарик» 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9,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Велика Побійна, вул. І.Франка, 144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астина приміщення котельні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1,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 Дунаївці, вул.Франца Лендера, 53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 (кабінет № 29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,4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а адміністративного будинку (кабінет №3, №4, №5 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4,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а нежитлового адміністративного будинку (кабінет №9, №10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8,5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дміністративний будино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3,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унаївці, вул. Базарна, 8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приміщення першого поверху Великожванчицької АЗПС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ий Жванчик, вул. Центральна, 74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 (кабінет № 13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приміщенн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ївці, вул. Дунайгородська, 2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астина адміністративної будівлі  (кабінети №9, 10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6,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м.Дунаївці,  вул. Соборна (Горького), 7/7 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астина приміщення адміністративного будинку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.Дунаївці, вул. Шевченка, 7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тина нежитлового приміщення будівлі котельні (котельня №6, склад №1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іння освіти, молоді та спорту Дунаєвецької міської 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. Дунаївці, вул. Франца Лендера, 53 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астина нежитлового приміщення будівлі гараж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іння освіти, молоді та спорту Дунаєвецької міської 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 Дунаївці, вул. Шевченка, 109-А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астина нежитлового приміщення - адміністративного будинку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5,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.Дунаївці, вул. Героїв Маріуполя             (1 Травня), 1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а нежитлового приміщення котельн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1,7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.Дунаївці, вул. Соборна (Горького), 7</w:t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а нежитлового приміщення школ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3,8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окілець, вул. Шкільна, 16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тлове  приміщенн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Дунаївці, вул. Київська, 4/3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житлове приміщення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Дунаївці, вул. Київська, 4/4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на адміністративної будівлі (кабінет №34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Соборна (Горького) 7/7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ина нежитлової будівлі адмінбудинку (кабінет №12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Красінських, 12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а нежитлового приміщення (кабіне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Дунайгородська, 2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а нежитлового приміщення (3-й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6,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 Дунаївці, вул. Дунайгородська, 2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а адміністративної будівлі (кабінет №28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Дунаївці, вул. Соборна (Горького), 7/7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ежитлова будівля сільської ради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Мала Побіянка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ул. Шевченка, 86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Нежитлове адмінпримі-щення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Миньківці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ул. Подільська, 20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на нежитлової будівлі адмінбудинку (кабінет №9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 Дунаївці, вул. Красінських, 12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на нежитлової будівлі адмінбудинку (кабінет №10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 Дунаївці, вул. Красінських, 12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на нежитлової будівлі адмінбудинку (кабінет №7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наєвецька міська рад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6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 Дунаївці, вул. Красінських, 12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                                                                                  Олег ГРИГОР’ЄВ</w:t>
      </w:r>
      <w:r>
        <w:br w:type="page"/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708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   рішення    шістдесят     п’ятої   сесії міської  ради  VІІI скликання </w:t>
      </w:r>
    </w:p>
    <w:p>
      <w:pPr>
        <w:pStyle w:val="Normal"/>
        <w:tabs>
          <w:tab w:val="clear" w:pos="708"/>
          <w:tab w:val="left" w:pos="7089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від 13.07.2023 р. № 9-65/2023</w:t>
      </w:r>
    </w:p>
    <w:p>
      <w:pPr>
        <w:pStyle w:val="NoSpacing"/>
        <w:ind w:left="595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ind w:left="567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лік другого типу об’єктів оренди комунальної власності  Дунаєвецької міської ради,  які підлягають передачі в оренду без проведення аукціону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2056"/>
        <w:gridCol w:w="1080"/>
        <w:gridCol w:w="1754"/>
        <w:gridCol w:w="1795"/>
        <w:gridCol w:w="709"/>
        <w:gridCol w:w="1559"/>
        <w:gridCol w:w="1559"/>
        <w:gridCol w:w="1559"/>
      </w:tblGrid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‘єкта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утримувач, орендодавец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об’єкт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’єкта орен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ітка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Шевченка, 50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 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приміщення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унаївці, вул.Соборна (Горького), 7/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а нежитлового приміщення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Дунайгородська, 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 зал для боротьби, роздягальня, душ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а нежитлового приміщення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Дунайгородська, 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ровий за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а нежитлового приміщення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Дунайгородська, 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ута Яцьковецька вул. Молодіжна, 36-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,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Мала Кужелівка вул. О.Бідного, 14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Держанівка вул. Центральна, 38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ивороги вул. Центральна, 5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 (будівля контори)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Ганнівка вул. Центральна, 13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Залісці вул. Романчука, 4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тепок вул. Лісова, 20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Іванківці вул. Шкільна, 1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нежитлового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. Соснівка вул. Миру, 52-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й будинок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6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.Дунаївці вул.Красінських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 та допоміжні приміще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1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4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льна кабінет  №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а нежитлового приміщення будівлі котельні (котельня №6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освіти, молоді та спорту Дунаєвецької міської р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Франца Лендера, 53, м. Дунаївці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я №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тлове приміщення будівлі гара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іння освіти, молоді та спорту Дунаєвецької міської р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. Шевченка, 109-А, м. Дунаївці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астина приміщення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81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.Дунаївці, вул. Шевченка, 7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інети, обрядова з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на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наївці, вул. Героїв Маріуполя             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інети №32, 33, 34, 35,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Частина приміщення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м.Дунаївці, вул. Шевченка, 7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інет №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тлова будівля – адміністратив-ний будинок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6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Шевченка, 65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і та  допоміжні приміще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на  нежитлової будівлі інфекційного відділення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 та  допоміжні приміще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ина  нежитлового приміщення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и та допоміжні приміщення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астина будівлі пологового відділенн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і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першого поверху нежитлового приміщення консультативно-діагностичного центр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,7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інети та допоміжні приміщен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нежитлового приміщення анатомо-патологічного корпус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,8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і та допоміжні приміщенн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на нежитлового приміщення основного лікувального корпусу з підвалом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9,8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Соборна (Горького), 7/7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і та допоміжні приміще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96342837"/>
            <w:bookmarkStart w:id="2" w:name="_Hlk96342837"/>
            <w:bookmarkEnd w:id="2"/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астина нежитлового приміщення  адміністративного 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Дунаївці, вул. Героїв Маріуполя (1 Травня), 1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№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Частина нежитлової будівлі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0,8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.Дунаївці, вул. Красінських, 1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чий кабінет № 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Частина нежитлової будівлі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7,2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.Дунаївці, вул. Красінських, 1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чі кабінети № 16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Частина нежитлової будівлі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4,5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.Дунаївці, вул. Красінських, 1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чий кабінет № 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астина нежитлової будівлі  - адмін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1,4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.Дунаївці, вул. Шевченка, 50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чий  кабінет № 1-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астина нежитлової будівлі  - адмінбудинку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.Дунаївці, вул. Шевченка, 50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чий кабінет № 1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Частина нежитлової будівлі 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3,9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.Дунаївці, вул. Красінських, 12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очі кабінети №2-13, 2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астина комплексу Великожванчицького обласного дитячого пульмонологічного санаторію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наєвецька міська ра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949,10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. Великий Жванчик, вул. Центральна, 74-А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удівлі, приміщення, основні засоб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                                                                                  Олег ГРИГОР’Є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4:00Z</dcterms:created>
  <dc:creator>Пользователь</dc:creator>
  <dc:description/>
  <cp:keywords/>
  <dc:language>en-US</dc:language>
  <cp:lastModifiedBy>User</cp:lastModifiedBy>
  <cp:lastPrinted>2023-05-22T12:26:00Z</cp:lastPrinted>
  <dcterms:modified xsi:type="dcterms:W3CDTF">2023-07-14T09:18:00Z</dcterms:modified>
  <cp:revision>6</cp:revision>
  <dc:subject/>
  <dc:title>Додаток 1</dc:title>
</cp:coreProperties>
</file>