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295" cy="5353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ДУНАЄВЕЦ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ОЄ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7 верес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1 року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унаївці</w:t>
        <w:tab/>
        <w:tab/>
        <w:tab/>
        <w:tab/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ind w:right="5678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 приватизацію шляхом викупу об’єкта комунальної власності – нежитлових будівель по вул. Шкільна, 1, с. Застав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</w:rPr>
        <w:t xml:space="preserve">Законом України «Про місцеве самоврядування в Україні»,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аконом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их додаткових умов продажу, затверджених постановою Кабінету Міністрів України від 10.05.2018 року №432 (зі змінами), 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1. Ініціювати розгляд на пленарному засіданні Дунаєвецької міської ради питання щодо з</w:t>
      </w:r>
      <w:r>
        <w:rPr>
          <w:rFonts w:cs="Times New Roman" w:ascii="Times New Roman" w:hAnsi="Times New Roman"/>
          <w:sz w:val="28"/>
          <w:szCs w:val="28"/>
        </w:rPr>
        <w:t>атвердження протоколу про результати електронного  аукціону №UA-PS-2021-09-04-000010-2 с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ований оператором електронного майданчика – ТОВ «Біржа Подільська» 22.09.2021 року, о 19:45:53</w:t>
      </w:r>
      <w:r>
        <w:rPr>
          <w:rFonts w:cs="Times New Roman" w:ascii="Times New Roman" w:hAnsi="Times New Roman"/>
          <w:sz w:val="28"/>
          <w:szCs w:val="28"/>
        </w:rPr>
        <w:t xml:space="preserve">, з продажу </w:t>
      </w:r>
      <w:r>
        <w:rPr>
          <w:rFonts w:cs="Times New Roman" w:ascii="Times New Roman" w:hAnsi="Times New Roman"/>
          <w:color w:val="000000"/>
          <w:sz w:val="28"/>
          <w:szCs w:val="28"/>
        </w:rPr>
        <w:t>нежитлових будівель, загальною площею 361,8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: будівля навчального корпусу №1, позначена літерою «А-1» загальною площею 230,4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склад позначений літерою «Б» загальною площею 28,5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будівля навчального корпусу №2 позначена літерою «В» загальною площею 90,6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вбиральня позначена літерою «Г» загальною площею 12,3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  за адресою: вул. Шкільна, 1, с. Заставля</w:t>
      </w:r>
      <w:r>
        <w:rPr>
          <w:rFonts w:cs="Times New Roman" w:ascii="Times New Roman" w:hAnsi="Times New Roman"/>
          <w:sz w:val="28"/>
          <w:szCs w:val="28"/>
        </w:rPr>
        <w:t>, Хмельницької обл., та визначити переможцем – ФОП Петровського Антона Анатолійовича, ІПН: 3049808834</w:t>
      </w:r>
      <w:r>
        <w:rPr>
          <w:rFonts w:cs="Times New Roman" w:ascii="Times New Roman" w:hAnsi="Times New Roman"/>
          <w:color w:val="000000"/>
          <w:sz w:val="28"/>
          <w:szCs w:val="28"/>
        </w:rPr>
        <w:t>, яким було надано цінову пропозицію в сумі 420 593,00 (чотириста двадцять тисяч п’ятсот дев’яносто три гривні 00 коп.), без ПД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. Ініціювати розгляд на пленарному засіданні Дунаєвецької міської ради питання </w:t>
      </w:r>
      <w:r>
        <w:rPr>
          <w:rFonts w:cs="Times New Roman" w:ascii="Times New Roman" w:hAnsi="Times New Roman"/>
          <w:sz w:val="28"/>
          <w:szCs w:val="28"/>
        </w:rPr>
        <w:t xml:space="preserve">щодо здійснення приватизації – нежитлових будівель </w:t>
      </w:r>
      <w:r>
        <w:rPr>
          <w:rFonts w:cs="Times New Roman" w:ascii="Times New Roman" w:hAnsi="Times New Roman"/>
          <w:color w:val="000000"/>
          <w:sz w:val="28"/>
          <w:szCs w:val="28"/>
        </w:rPr>
        <w:t>загальною площею 361,8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: будівлі навчального корпусу №1, позначеної літерою «А-1» загальною площею 230,4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складу позначеного літерою «Б» загальною площею 28,5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будівлі навчального корпусу №2 позначеної літерою «В» загальною площею 90,6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вбиральні позначеної літерою «Г» загальною площею 12,3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  за адресою: вул. Шкільна, 1, с. Заставля</w:t>
      </w:r>
      <w:r>
        <w:rPr>
          <w:rFonts w:cs="Times New Roman" w:ascii="Times New Roman" w:hAnsi="Times New Roman"/>
          <w:sz w:val="28"/>
          <w:szCs w:val="28"/>
        </w:rPr>
        <w:t xml:space="preserve">, Хмельницької обл., шляхом викупу покупцем – ФОП Петровським Антоном Анатолійовичем, який, відповідно до протоколу про результати електронного  аукціону №UA-PS-2021-09-04-000010-2 від ТОВ «Біржа Подільська», один подав заяву на участь в електронному аукціоні, за запропонованою ним ціною - </w:t>
      </w:r>
      <w:r>
        <w:rPr>
          <w:rFonts w:cs="Times New Roman" w:ascii="Times New Roman" w:hAnsi="Times New Roman"/>
          <w:color w:val="000000"/>
          <w:sz w:val="28"/>
          <w:szCs w:val="28"/>
        </w:rPr>
        <w:t>420 593,00 (чотириста двадцять тисяч п’ятсот дев’яносто три гривні 00 коп.),</w:t>
      </w:r>
      <w:r>
        <w:rPr>
          <w:rFonts w:cs="Times New Roman" w:ascii="Times New Roman" w:hAnsi="Times New Roman"/>
          <w:sz w:val="28"/>
          <w:szCs w:val="28"/>
        </w:rPr>
        <w:t xml:space="preserve"> ціна продажу без урахування ПДВ </w:t>
      </w:r>
      <w:r>
        <w:rPr>
          <w:rFonts w:cs="Times New Roman" w:ascii="Times New Roman" w:hAnsi="Times New Roman"/>
          <w:color w:val="000000"/>
          <w:sz w:val="28"/>
          <w:szCs w:val="28"/>
        </w:rPr>
        <w:t>420 593,00 (чотириста двадцять тисяч п’ятсот дев’яносто три гривні 00 коп.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. Начальни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ділу економіки, інвестицій та комунального майна та агропромислового розвитку апарату виконавчого комітету Дунаєвецької міської ради (Ірина Кадюк) </w:t>
      </w:r>
      <w:r>
        <w:rPr>
          <w:rFonts w:cs="Times New Roman" w:ascii="Times New Roman" w:hAnsi="Times New Roman"/>
          <w:sz w:val="28"/>
          <w:szCs w:val="28"/>
          <w:lang w:eastAsia="uk-UA"/>
        </w:rPr>
        <w:t>підготувати проєкт рішення на розгляд сесії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4. Контроль за виконанням даного рішення покласти на заступника міського голови з питань діяльності виконавчих органів ради Сергія Я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   Веліна ЗАЯ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295" cy="535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ДУНАЄВЕЦ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ОЄ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7 верес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1 року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унаївці</w:t>
        <w:tab/>
        <w:tab/>
        <w:tab/>
        <w:tab/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 приватизацію шляхом викупу об’єкта комунальної власності – нежитлової будівлі магазину по вул. Новоушицьке шосе, 5А, с. Слобідка-Гірчичнянсь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</w:rPr>
        <w:t xml:space="preserve">Законом України «Про місцеве самоврядування в Україні»,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аконом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их додаткових умов продажу, затверджених постановою Кабінету Міністрів України від 10.05.2018 року №432 (зі змінами), 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1. Ініціювати розгляд на пленарному засіданні Дунаєвецької міської ради питання щодо з</w:t>
      </w:r>
      <w:r>
        <w:rPr>
          <w:rFonts w:cs="Times New Roman" w:ascii="Times New Roman" w:hAnsi="Times New Roman"/>
          <w:sz w:val="28"/>
          <w:szCs w:val="28"/>
        </w:rPr>
        <w:t>атвердження протоколу про результати електронного  аукціону №UA-PS-2021-09-04-000003-2 с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ований оператором електронного майданчика – ТОВ «Біржа Подільська» 22.09.2021 року, о 20:24:51</w:t>
      </w:r>
      <w:r>
        <w:rPr>
          <w:rFonts w:cs="Times New Roman" w:ascii="Times New Roman" w:hAnsi="Times New Roman"/>
          <w:sz w:val="28"/>
          <w:szCs w:val="28"/>
        </w:rPr>
        <w:t>, з продажу н</w:t>
      </w:r>
      <w:r>
        <w:rPr>
          <w:rFonts w:cs="Times New Roman" w:ascii="Times New Roman" w:hAnsi="Times New Roman"/>
          <w:color w:val="000000"/>
          <w:sz w:val="28"/>
          <w:szCs w:val="28"/>
        </w:rPr>
        <w:t>ежитлової будівлі магазину, загальною площею 92,4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(будівельна площа основи – 124,9 м2) за адресою: вул. Новоушицьке шосе, 5А, с. Слобідка-Гірчичнянська, </w:t>
      </w:r>
      <w:r>
        <w:rPr>
          <w:rFonts w:cs="Times New Roman" w:ascii="Times New Roman" w:hAnsi="Times New Roman"/>
          <w:sz w:val="28"/>
          <w:szCs w:val="28"/>
        </w:rPr>
        <w:t>Хмельницької обл., та визначити переможцем – фізичну особу Слободяник Антоніну Петрівну, ІПН: 2559302404</w:t>
      </w:r>
      <w:r>
        <w:rPr>
          <w:rFonts w:cs="Times New Roman" w:ascii="Times New Roman" w:hAnsi="Times New Roman"/>
          <w:color w:val="000000"/>
          <w:sz w:val="28"/>
          <w:szCs w:val="28"/>
        </w:rPr>
        <w:t>, якою було надано цінову пропозицію в сумі 35 300,00 грн. (тридцять п’ять тисяч триста гривень 00 коп.) без ПД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Ініціювати розгляд на пленарному засіданні Дунаєвецької міської ради питання </w:t>
      </w:r>
      <w:r>
        <w:rPr>
          <w:rFonts w:cs="Times New Roman" w:ascii="Times New Roman" w:hAnsi="Times New Roman"/>
          <w:sz w:val="28"/>
          <w:szCs w:val="28"/>
        </w:rPr>
        <w:t xml:space="preserve">щодо здійснення приватизації </w:t>
      </w:r>
      <w:r>
        <w:rPr>
          <w:rFonts w:cs="Times New Roman" w:ascii="Times New Roman" w:hAnsi="Times New Roman"/>
          <w:color w:val="000000"/>
          <w:sz w:val="28"/>
          <w:szCs w:val="28"/>
        </w:rPr>
        <w:t>нежитлової будівлі магазину, загальною площею 92,4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(будівельна площа основи – 124,9 м2) за адресою: вул. Новоушицьке шосе, 5А, с.Слобідка-Гірчичнянська, </w:t>
      </w:r>
      <w:r>
        <w:rPr>
          <w:rFonts w:cs="Times New Roman" w:ascii="Times New Roman" w:hAnsi="Times New Roman"/>
          <w:sz w:val="28"/>
          <w:szCs w:val="28"/>
        </w:rPr>
        <w:t xml:space="preserve">Хмельницької обл., шляхом викупу покупцем - фізичною особою Слободяник Антоніною Петрівною, яка, відповідно до протоколу про результати електронного  аукціону №UA-PS-2021-09-04-000003-2 від 22.09.2021 року, одна подала заяву на участь в електронному аукціоні, за запропонованою нею ціною - </w:t>
      </w:r>
      <w:r>
        <w:rPr>
          <w:rFonts w:cs="Times New Roman" w:ascii="Times New Roman" w:hAnsi="Times New Roman"/>
          <w:color w:val="000000"/>
          <w:sz w:val="28"/>
          <w:szCs w:val="28"/>
        </w:rPr>
        <w:t>35 300,00 грн. (тридцять п’ять тисяч триста гривень 00 коп.)</w:t>
      </w:r>
      <w:r>
        <w:rPr>
          <w:rFonts w:cs="Times New Roman" w:ascii="Times New Roman" w:hAnsi="Times New Roman"/>
          <w:sz w:val="28"/>
          <w:szCs w:val="28"/>
        </w:rPr>
        <w:t xml:space="preserve">, ціна продажу без урахування ПДВ </w:t>
      </w:r>
      <w:r>
        <w:rPr>
          <w:rFonts w:cs="Times New Roman" w:ascii="Times New Roman" w:hAnsi="Times New Roman"/>
          <w:color w:val="000000"/>
          <w:sz w:val="28"/>
          <w:szCs w:val="28"/>
        </w:rPr>
        <w:t>35 300,00 грн. (тридцять п’ять тисяч триста гривень 00 коп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. Начальни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ділу економіки, інвестицій та комунального майна та агропромислового розвитку апарату виконавчого комітету Дунаєвецької міської ради (Ірина Кадюк) </w:t>
      </w:r>
      <w:r>
        <w:rPr>
          <w:rFonts w:cs="Times New Roman" w:ascii="Times New Roman" w:hAnsi="Times New Roman"/>
          <w:sz w:val="28"/>
          <w:szCs w:val="28"/>
          <w:lang w:eastAsia="uk-UA"/>
        </w:rPr>
        <w:t>підготувати проєкт рішення на розгляд сесії міської ради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4. Контроль за виконанням даного рішення покласти на заступника міського голови з питань діяльності виконавчих органів ради Сергія Яценк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   Веліна ЗАЯЦЬ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295" cy="535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ДУНАЄВЕЦ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ОЄ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7 верес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1 року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унаївці</w:t>
        <w:tab/>
        <w:tab/>
        <w:tab/>
        <w:tab/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 внесення до Переліку об’єктів що підлягають приватизації об’єкту комунальної власності:</w:t>
      </w:r>
      <w:r>
        <w:rPr>
          <w:rFonts w:cs="Times New Roman" w:ascii="Times New Roman" w:hAnsi="Times New Roman"/>
          <w:sz w:val="28"/>
          <w:szCs w:val="28"/>
        </w:rPr>
        <w:t xml:space="preserve"> будівлі спортзалу по вул. Шевченка, 37/5, с.Мала Побія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еруючись Законом України «Про приватизацію державного і комунального майна», рішенням одинадцятої сесії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VIII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скликання міської ради від 07 травня 2021 року № 17-11/2021 “Про приватизацію об’єктів, що перебувають у комунальній власності Дунаєвецької міської ради»,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 Ініціювати перед сесією Дунаєвецької міської ради питання щодо внесення змін до Переліку об’єктів комунальної власності Дунаєвецької міської ради що підлягають приватизації, 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 xml:space="preserve">затвердже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м чотирнадцятої сесі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ІІІ скликання від 10.06.2021 р. №6-14/2021 «</w:t>
      </w:r>
      <w:r>
        <w:rPr>
          <w:rStyle w:val="Rvts6"/>
          <w:rFonts w:eastAsia="Calibri" w:cs="Times New Roman" w:ascii="Times New Roman" w:hAnsi="Times New Roman"/>
          <w:sz w:val="28"/>
          <w:szCs w:val="28"/>
        </w:rPr>
        <w:t xml:space="preserve">Про приватизацію об’єктів, що перебувають у комунальній власності Дунаєвецької міської ради»  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>включивши об’єк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Rvts6"/>
          <w:rFonts w:cs="Times New Roman" w:ascii="Times New Roman" w:hAnsi="Times New Roman"/>
          <w:color w:val="000000"/>
          <w:sz w:val="28"/>
          <w:szCs w:val="28"/>
          <w:lang w:val="uk-UA"/>
        </w:rPr>
        <w:t>1.1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дівля спортзалу, загальною площею 371,1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 адресою: вул.Шевченка, 37/5, с.Мала Побіянка, Хмельницької об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. Начальни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ділу економіки, інвестицій та комунального майна та агропромислового розвитку апарату виконавчого комітету Дунаєвецької міської ради (Ірина Кадюк) </w:t>
      </w:r>
      <w:r>
        <w:rPr>
          <w:rFonts w:cs="Times New Roman" w:ascii="Times New Roman" w:hAnsi="Times New Roman"/>
          <w:sz w:val="28"/>
          <w:szCs w:val="28"/>
          <w:lang w:eastAsia="uk-UA"/>
        </w:rPr>
        <w:t>підготувати проєкт рішення на розгляд сесії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3. Контроль за виконанням даного рішення покласти на заступника міського голови з питань діяльності виконавчих органів ради Сергія Яценк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      Веліна ЗАЯ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295" cy="535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ДУНАЄВЕЦ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ОЄ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7 верес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1 року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унаївці</w:t>
        <w:tab/>
        <w:tab/>
        <w:tab/>
        <w:tab/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 внесення до Переліку об’єктів що підлягають приватизації, об’єктів  комунальної власності: нежитлових будівель  по вул.Шевченка, 4, с.Голозубин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еруючись Законом України «Про приватизацію державного і комунального майна»,  рішенням одинадцятої сесії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VIII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скликання міської ради від 07 травня 2021 року № 17-11/2021 “Про приватизацію об’єктів, що перебувають у комунальній власності Дунаєвецької міської ради»,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 Ініціювати перед сесією Дунаєвецької міської ради питання щодо внесення до Переліку об’єктів комунальної власності Дунаєвецької міської ради, що підлягають приватизації, 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 xml:space="preserve">затвердже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м чотирнадцятої сесі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ІІІ скликання від 10.06.2021 р. №6-14/2021  «</w:t>
      </w:r>
      <w:r>
        <w:rPr>
          <w:rStyle w:val="Rvts6"/>
          <w:rFonts w:eastAsia="Calibri" w:cs="Times New Roman" w:ascii="Times New Roman" w:hAnsi="Times New Roman"/>
          <w:sz w:val="28"/>
          <w:szCs w:val="28"/>
        </w:rPr>
        <w:t xml:space="preserve">Про приватизацію об’єктів, що перебувають у комунальній власності Дунаєвецької міської ради»  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>включивши об’єк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Style w:val="Rvts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>1.1. нежитлові будівлі загальною площею 97,4 м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 xml:space="preserve"> розміщених за адресою вул. Шевченка, 4, с. Голозубинці, Хмельницької обл.: б</w:t>
      </w:r>
      <w:r>
        <w:rPr>
          <w:rFonts w:cs="Times New Roman" w:ascii="Times New Roman" w:hAnsi="Times New Roman"/>
          <w:sz w:val="28"/>
          <w:szCs w:val="28"/>
        </w:rPr>
        <w:t>удівля фельдшерсько-акушерського пункту загальною площею 95,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биральня загальною площею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 Начальни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економіки, інвестицій та комунального майна та агропромислового розвитку апарату виконавчого комітету Дунаєвецької міської ради (Ірина Кадюк)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ідготувати проєкт рішення на розгляд сесії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3. Контроль за виконанням даного рішення покласти на заступника міського голови з питань діяльності виконавчих органів ради Сергія Яценк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   Веліна ЗАЯЦЬ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295" cy="535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ДУНАЄВЕЦ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ОЄ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7 верес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1 року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унаївці</w:t>
        <w:tab/>
        <w:tab/>
        <w:tab/>
        <w:tab/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 внесення до Переліку об’єктів що підлягають приватизації об’єкту  комунальної власності</w:t>
      </w:r>
      <w:r>
        <w:rPr>
          <w:rFonts w:cs="Times New Roman" w:ascii="Times New Roman" w:hAnsi="Times New Roman"/>
          <w:sz w:val="28"/>
          <w:szCs w:val="28"/>
        </w:rPr>
        <w:t>: нежитлове приміщення №6 по вул. Свободи, 1, с.Миньківц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еруючись Законом України «Про приватизацію державного і комунального майна», рішенням одинадцятої сесії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VIII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скликання міської ради від 07 травня 2021 року № 17-11/2021  “Про приватизацію об’єктів, що перебувають у комунальній власності Дунаєвецької міської ради»,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 Ініціювати перед сесією Дунаєвецької міської ради питання щодо внесення до Переліку об’єктів Дунаєвецької міської ради що підлягають приватизації, 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 xml:space="preserve">затвердже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м чотирнадцятої сесі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ІІІ скликання від 10.06.2021 р. №6-14/2021 «</w:t>
      </w:r>
      <w:r>
        <w:rPr>
          <w:rStyle w:val="Rvts6"/>
          <w:rFonts w:eastAsia="Calibri" w:cs="Times New Roman" w:ascii="Times New Roman" w:hAnsi="Times New Roman"/>
          <w:sz w:val="28"/>
          <w:szCs w:val="28"/>
        </w:rPr>
        <w:t xml:space="preserve">Про приватизацію об’єктів, що перебувають у комунальній власності Дунаєвецької міської ради»  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>включивши об’єк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Rvts6"/>
          <w:rFonts w:cs="Times New Roman" w:ascii="Times New Roman" w:hAnsi="Times New Roman"/>
          <w:color w:val="000000"/>
          <w:sz w:val="28"/>
          <w:szCs w:val="28"/>
          <w:lang w:val="uk-UA"/>
        </w:rPr>
        <w:t>1.1. нежитлове приміщення №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агальною площею 215,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 адресою: вул. Свободи, 1, с.Миньківці, Хмельницької обл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ніціювати викладення в новій редакції Перелік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ів Дунаєвецької міської ради, що підлягають приватизації (додається)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 Начальни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економіки, інвестицій та комунального майна та агропромислового розвитку апарату виконавчого комітету Дунаєвецької міської ради Ірині Кадюк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ідготувати проєкт рішення на розгляд сесії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4. Контроль за виконанням даного рішення покласти на заступника міського голови з питань діяльності виконавчих органів ради Сергія Яценк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      Веліна ЗАЯЦЬ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даток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рішення виконавчого комітету Дунаєвецької міської рад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ід «27» вересня 2021 року № 00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’єктів Дунаєвецької міської ради, що підлягають приватизації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557"/>
        <w:gridCol w:w="2835"/>
        <w:gridCol w:w="1418"/>
        <w:gridCol w:w="15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об’єкта приватизаці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’єкт привати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об’є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утримува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іб приватиз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ьницька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наєвец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Застав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 Шкільна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житлові будівлі: будівля навчального корпусу №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лад, будівля навчального корпусу №2, вбираль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гальна площ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361,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ис: Будів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навчального корпусу №1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начена літерою «А-1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агальною площею 230,4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склад позначений літерою «Б» загальною площею 28,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, будівля навчального корпусу №2 позначена літерою «В» загальною площею 90,6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, вбиральня позначена літерою «Г» загальною площею 12,3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Технічна характе-ристика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Будівля школи «А-1»: кількість поверхів - один; матеріал фундаменту - камінь, матеріал стін - камінь,  перекриття - дерев’яне, матеріал підлоги - лінолеум; покрівля - шифер; висота - 3,20 м, площа основи - 317,8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Інженерн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мунікації: електри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ак, вид опаленн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ічне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Будівля складу «Б»: кількість поверхів -  один; матеріал фунда-менту - камінь, мате-ріал стін - камінь,  перекриття - дерев’яне, матеріал підлоги бетон; покрівля - шифер; висота - 2,40 м, площа основи - 40,0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Інженерні комунікації: електри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а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Будівля навчального корпусу №2 позначена літерою «В»: кількість поверхів -  один; матеріал фундаменту - камінь, матеріал стін - камінь,  перекриття - вальковане, матеріал підлоги - дерево; по-крівля - шифер; висота – 4,41 м, площа основи – 146,9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;, вбиральня позначена літерою «Г»: кількість поверхів -  один; матеріал фунда-менту - камінь, матеріал стін - цегла,  перекриття - дерев’яне, матеріал підлоги бетон; покрівля - шифер; висота - 2,40 м, площа основи – 16,1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євецька міська ра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іон без у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ьницька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наєвец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лобідка Гірчичнянсь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Новоушицьке шосе, 5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ля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галь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ло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 124,9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ис: Будівля магазину позначена літерою «А-1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ічна характ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стика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удівля магазину «А-1»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гальною площею 92,4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ік побудов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960; кількість поверхі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один; матеріал фундаменту - камінь, матеріал стін - камінь,  перекритт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альк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ане; покрів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шифер; вис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3,40 м, площа основ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24,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євецька міська ра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іон без у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ьницька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наєвец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унаївці, вул. Шевченко, 88-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а будів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гальна площа: 39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,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ис: Приміщенн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теки позначене літерою «А-1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ічна характ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истика: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дівля аптеки «А-1» 2-х рівнева площею 394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підвальне прим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щення 105,2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і 1-й поверх 288,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; рік побудови 1975; матеріал фундаменту - блоки, матеріал стін - цегла, перекритт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/б панелі, матеріал підлог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литка, наявні сходи, покрів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улонна; вис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6,1м, площа основ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349,1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Інженерні комунікації: електри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ак, водопровід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ак, каналізаці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євецька міська ра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іон без у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ьницька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наєвец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ньківці, вул. Подільська, 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будоване приміщення спортивно-культур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гальна площа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1400,7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и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едобудоване 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міщенн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спортивно-культурного комплексу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ічна характ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истика: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удівля 2-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оверхо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гальною площею 1400,7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(підвальне приміщення 404,1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, 1-й поверх 1147,4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, 2-й поверх 535,5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);  матеріал фундаменту - блоки, матеріал стін - цегла, перекриття - з/б панелі, покрівля - шифер; висота – 9,14 м, площа основи – 1400,7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євецька міська ра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іон без у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ьницька область м.Дунаївці, вул. Базарна, 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-тивн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гальна площа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423,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и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адміністративний будинок 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ічна характ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истика: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удів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одноповерхо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гальною площею 423,4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(приміщення 406,6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, веранда 16,8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);  матеріал фундаменту камінь, матеріал стін - камінь, перекриття – дерев’яне, покрівля - шифер;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нженерні комунікації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Електрика – так; водопостачання та водовідведення – так; опалення - водяне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євецька міська ра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іон без у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ьницька область, Дунаєвецький район, с.Гірчична, вул. Шкільна, 1/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і буд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гальна площа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288,9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ис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приміщення будинку №3, загальною площею 169,9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;   приміщення майстерні загальною площею 119,0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ічна характ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истика: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дів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одноповерхов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гальною площею 288,9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;  матеріал фундаменту - камінь, матеріал стін - камінь, перекриття – дерев’яне, покрівля – шифер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євецька міська ра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іон без у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ьницька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наєвец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. Мала Побія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 Шевченка, 37/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удівля спортз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гальна площ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371,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ис: Будів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портзалу 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значена літерою «А-1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агальною площею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371,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Технічна характери-стика: Будівля спортзалу позначена літерою «А-1»:  матеріал фундаменту - камінь, матеріал стін - цегла,  перекриття – з/б панелі, матеріал підлоги - бетон; покрівля - шифер; висота – 6,28 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євецька міська ра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іон без у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ьницька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наєвец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Голозубинц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 Шевченка, 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житлові будівлі: будівля фельдшерсько-акушерського пункту, вбираль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гальна площ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97,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и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дів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ельдшерсько-акуше-рського пункту 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з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на літерою «А-1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агальною площею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95,9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; вбиральня позначена літерою «Б» загальною площею 1,5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Технічна характери-стика: будівля фельдшерсько-акушерського пункту позначена літерою «А-1»:  матеріал фунда-менту - камінь, матеріал стін - камінь,  пере-криття – дерев’яне, матеріал підлоги – дерево, покрівля – шифер, висота – 3,45 м; вбиральня позначена літерою «Б» загальною площею 1,5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атеріал фундаменту - камінь, матеріал стін - камінь,  матеріал під-логи – бетон, покрівля - шифер; висота – 1,80 м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євецька міська ра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іон без у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ьницька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наєвец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. Миньківц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л. Свободи,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тлове приміщення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гальна площ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215,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и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ежитлове приміщення №6 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значе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ітерою «А-1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агальною площею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215,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Технічна характери-стика: нежитлове приміщення №6 позначене літерою «А-1»:  матеріал фунда-менту - камінь, матеріал стін - камінь,  перекриття – дерев’яне, матеріал підлоги – дерев’яна; покрівля - шифер; висота – 4,63 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євецька міська ра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іон без ум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(секретар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ого комітету</w:t>
        <w:tab/>
        <w:t xml:space="preserve">            </w:t>
        <w:tab/>
        <w:tab/>
        <w:tab/>
        <w:tab/>
        <w:tab/>
        <w:t>Катерина СІР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b/>
          <w:lang w:val="ru-RU" w:eastAsia="en-US"/>
        </w:rPr>
        <w:drawing>
          <wp:inline distT="0" distB="0" distL="0" distR="0">
            <wp:extent cx="332740" cy="55118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ДУНАЄВЕЦ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оє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 вересня 2021 р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унаївці</w:t>
        <w:tab/>
        <w:tab/>
        <w:tab/>
        <w:t xml:space="preserve">  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огодження розміщення інформаційних щитів та вивіски біля архітектурних пам’яток місцевого значення на території м.Дунаїв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клопотання Управління культури, туризму та інформації Дунаєвецької міської ради про погодження інформаційного щита та вказівника про архітектурні памятки місцевого значення «Палац Красінських» та «Костел святого Михаїла Архангела» в рамках проєкту «</w:t>
      </w:r>
      <w:r>
        <w:rPr>
          <w:rFonts w:cs="Times New Roman" w:ascii="Times New Roman" w:hAnsi="Times New Roman"/>
          <w:sz w:val="28"/>
          <w:szCs w:val="28"/>
          <w:lang w:val="en-US"/>
        </w:rPr>
        <w:t>Cami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doliko</w:t>
      </w:r>
      <w:r>
        <w:rPr>
          <w:rFonts w:cs="Times New Roman" w:ascii="Times New Roman" w:hAnsi="Times New Roman"/>
          <w:sz w:val="28"/>
          <w:szCs w:val="28"/>
        </w:rPr>
        <w:t xml:space="preserve">. Подільський шлях святого Якова», керуючись Законом України «Про рекламу», «Типовими правилами розміщення зовнішньої реклами» затверджених постановою Кабінету Міністрів України від 29 грудня 2003 року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067, ст.30 Закону України «Про місцеве самоврядування в Україні»,   виконавчий комітет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годити управлінню культури, туризму та інформації Дунаєвецької міської ради розміщенн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інформаційного щита по вул.Красінських, 10 у м.Дунаївці із зазначенням інформації про архітектурну пам’ятку місцевого значення «Палац Красінських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інформаційного щита по пров. Загородній, 30 у м.Дунаївці із зазначенням інформації про архітектурну пам’ятку місцевого значення «Костел святого Михаїла Архангел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казівника напрямку руху до архітектурної пам’ятки місцевого значення «Костел святого Михаїла Архангела» по вул.Шевченка, 83-А у м.Дунаївц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виконанням даного рішення покласти на заступника міського голови з питань діяльності виконавчих органів ради Сергія Яценка.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Веліна ЗАЯЦЬ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8295" cy="535305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ДУНАЄВЕЦ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ОЄК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ересня 2021 р.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унаївці</w:t>
        <w:tab/>
        <w:t xml:space="preserve">                                   №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присвоєння адреси об’єкту комунальної власно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сь ст. 30 Закону України "Про місцеве самоврядування в Україні", Постановою Кабінету Міністрів України № 367 від 27 березня 2019 р. «Деякі питання дерегуляції господарської діяльності», Наказом Міністерства регіонального розвитку, будівництва та житлово – комунального господарства України №137 від 21.06.2019 р. «Про затвердження Переліку об’єктів будівництва та об’єктів нерухомого майна, яким не присвоюється адреса об’єкта будівництва, об’єкта нерухомого майна», з метою впорядкуванням поштових адрес об’єктів нерухомого майна,  виконавчий 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Присвоїти адресу об’єкту комунальної власності, а саме: нежитловим будівлям - будівля фельдшерсько-акушерського пункту загальною площею 95,9 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вбиральня загальною площею 1,5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озміщених за адресою: Хмельницька область, село Голозубинці, вул. Шевченка, 4, даний об’єкт обліковуються на балансі Дунаєвецької міської рад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ділу економіки, інвестицій, комунального майна та агропромислового розвитку апарату виконавчого комітету Дунаєвецької міської ради (Ірина Кадюк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ести у відповідність з цим рішенням технічну та правоустановчу документацію на об’єкт нерухомого май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даного рішення покласти на заступника міського голови з питань діяльності виконавчих органів ради Сергія Яценка.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        Веліна ЗАЯЦЬ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8295" cy="5353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ДУНАЄВЕЦ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ОЄК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ересня 2021 р.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унаївці</w:t>
        <w:tab/>
        <w:t xml:space="preserve">                                   №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присвоєння адреси об’єкту комунальної власності </w:t>
      </w:r>
    </w:p>
    <w:p>
      <w:pPr>
        <w:pStyle w:val="Normal"/>
        <w:spacing w:lineRule="auto" w:line="240" w:before="0" w:after="0"/>
        <w:ind w:right="566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сь ст. 30 Закону України "Про місцеве самоврядування в Україні", Постановою Кабінету Міністрів України № 367 від 27 березня 2019 р. «Деякі питання дерегуляції господарської діяльності», Наказом Міністерства регіонального розвитку, будівництва та житлово – комунального господарства України №137 від 21.06.2019 р. «Про затвердження Переліку об’єктів будівництва та об’єктів нерухомого майна, яким не присвоюється адреса об’єкта будівництва, об’єкта нерухомого майна», з метою впорядкуванням поштових адрес об’єктів нерухомого майна,  виконавчий  комітет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Присвоїти адресу об’єкту комунальної власності, а саме: будівлі спортзалу загальною площею 371,1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зміщеної за адресою: Хмельницька область, село Мала Побіянка, вул. Шевченка, 37/5, даний об’єкт обліковуються на балансі Дунаєвецької міської рад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ділу економіки, інвестицій, комунального майна та агропромислового розвитку апарату виконавчого комітету Дунаєвецької міської ради (Ірина Кадюк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ести у відповідність з цим рішенням технічну та правоустановчу документацію на об’єкт нерухомого май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виконанням даного рішення покласти на заступника міського голови з питань діяльності виконавчих органів ради Сергія Яценка.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    Веліна ЗАЯЦЬ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8295" cy="5353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ДУНАЄВЕЦ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ОЄКТ 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ересня 2021 р.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унаївці</w:t>
        <w:tab/>
        <w:t xml:space="preserve">                                   №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присвоєння адреси об’єкту комунальної власно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сь ст. 30 Закону України "Про місцеве самоврядування в Україні", Постановою Кабінету Міністрів України № 367 від 27 березня 2019 р. «Деякі питання дерегуляції господарської діяльності», Наказом Міністерства регіонального розвитку, будівництва та житлово – комунального господарства України №137 від 21.06.2019 р. «Про затвердження Переліку об’єктів будівництва та об’єктів нерухомого майна, яким не присвоюється адреса об’єкта будівництва, об’єкта нерухомого майна», з метою впорядкуванням поштових адрес об’єктів нерухомого майна,  виконавчий 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Присвоїти адресу об’єкту комунальної власності, а саме: нежитловим будівлям – приміщення будинку 1 (навчальний корпус) загальною площею 309,4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міщення вбиральні загальною площею 10,7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міщення сараю  загальною площею 24,2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міщення столової загальною площею 177,2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розміщених за адресою Хмельницька область, село Гірчична, вул. Шкільна, 1А, дані об’єкти обліковуються на балансі Дунаєвецької міської рад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ділу економіки, інвестицій, комунального майна та агропромислового розвитку апарату виконавчого комітету Дунаєвецької міської ради (Ірина Кадюк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ести у відповідність з цим рішенням технічну та правоустановчу документацію на об’єкти нерухомого май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виконанням даного рішення покласти на заступника міського голови з питань діяльності виконавчих органів ради Сергія Яценка.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        Веліна ЗАЯ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cs="Calibri"/>
      <w:w w:val="15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Calibri"/>
      <w:w w:val="150"/>
      <w:sz w:val="28"/>
      <w:szCs w:val="28"/>
      <w:u w:val="single"/>
      <w:lang w:val="uk-UA" w:bidi="ar-SA"/>
    </w:rPr>
  </w:style>
  <w:style w:type="character" w:styleId="Rvts6">
    <w:name w:val="rvts6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33:00Z</dcterms:created>
  <dc:creator>User</dc:creator>
  <dc:description/>
  <cp:keywords/>
  <dc:language>en-US</dc:language>
  <cp:lastModifiedBy>User-PC</cp:lastModifiedBy>
  <cp:lastPrinted>2021-09-24T11:21:00Z</cp:lastPrinted>
  <dcterms:modified xsi:type="dcterms:W3CDTF">2021-09-24T08:21:00Z</dcterms:modified>
  <cp:revision>31</cp:revision>
  <dc:subject/>
  <dc:title>   </dc:title>
</cp:coreProperties>
</file>