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 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р  № 1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ромадян , щ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перебувають на соціальному квартирному обліку н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55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19  січня 20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uk-UA"/>
                        </w:rPr>
                        <w:t>3 р  № 11</w:t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ромадян , що 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перебувають на соціальному квартирному обліку на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Трач В.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равцов В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Л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Гоменюк М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Семенов М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Гелета В.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овальов А.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Лиса В.С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              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го комітету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</w:t>
      </w:r>
      <w:r>
        <w:rPr>
          <w:color w:val="000000"/>
          <w:sz w:val="24"/>
          <w:szCs w:val="24"/>
          <w:lang w:val="uk-UA"/>
        </w:rPr>
        <w:t>Катерина СІР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equalWidth="false" w:sep="false">
        <w:col w:w="3330" w:space="708"/>
        <w:col w:w="3474" w:space="138"/>
        <w:col w:w="3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>Валентина</dc:creator>
  <dc:description/>
  <cp:keywords/>
  <dc:language>en-US</dc:language>
  <cp:lastModifiedBy>Пользователь</cp:lastModifiedBy>
  <cp:lastPrinted>2023-01-19T09:54:00Z</cp:lastPrinted>
  <dcterms:modified xsi:type="dcterms:W3CDTF">2023-01-19T07:54:00Z</dcterms:modified>
  <cp:revision>4</cp:revision>
  <dc:subject/>
  <dc:title>1</dc:title>
</cp:coreProperties>
</file>