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>12 вересня 2023 р.                                Дунаївці                                   № 216/2023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6519" w:hanging="0"/>
        <w:jc w:val="both"/>
        <w:rPr/>
      </w:pPr>
      <w:r>
        <w:rPr>
          <w:sz w:val="28"/>
          <w:szCs w:val="28"/>
        </w:rPr>
        <w:t>Про скликання чергової сесії Дунаєвецької міської ради  VІІІ скликання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частиною 4 статті 46,  пунктом 8 частини 3 статті 42,               статтею 59 Закону України «Про місцеве самоврядування в Україні»,                 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чергову сесію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                  з 26 вересня 2023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 xml:space="preserve">ровести спільне засідання постійних комісій Дунаєвецької міської ради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26 вересня 2023 року </w:t>
      </w:r>
      <w:r>
        <w:rPr>
          <w:color w:val="000000"/>
          <w:sz w:val="28"/>
          <w:szCs w:val="28"/>
          <w:lang w:val="uk-UA"/>
        </w:rPr>
        <w:t xml:space="preserve">о 10 </w:t>
      </w:r>
      <w:r>
        <w:rPr>
          <w:sz w:val="28"/>
          <w:szCs w:val="28"/>
          <w:lang w:val="uk-UA"/>
        </w:rPr>
        <w:t>годині 00 хвилин  в  адмінприміщенні  Дунаєвецької міської ради  (м. Дунаївці, вул. Героїв Маріуполя, 1, третій поверх, зал засідань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 xml:space="preserve">3. Провести пленарне засідання чергової сесії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26 вересня 2023 року об 11 годині 00 хвилин  в  адмінприміщенні  Дунаєвецької міської ради  (м. Дунаївці, вул. Героїв Маріуполя, 1, третій поверх, зал засідань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4. Запросити на пленарне засідання чергової сесії Дунаєвецької 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депутатів міської ради, керівників окремих  управлінь, підприємств та установ міської ради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 xml:space="preserve"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чергової сесії </w:t>
      </w:r>
      <w:r>
        <w:rPr>
          <w:sz w:val="28"/>
          <w:szCs w:val="28"/>
          <w:lang w:val="uk-UA"/>
        </w:rPr>
        <w:t xml:space="preserve">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</w:t>
      </w:r>
      <w:r>
        <w:rPr>
          <w:sz w:val="28"/>
          <w:szCs w:val="28"/>
          <w:lang w:val="uk-UA"/>
        </w:rPr>
        <w:t xml:space="preserve">чергової сесії Дунаєве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сайті Дунаєвецької міської ради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еліна ЗАЯ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від 12.09.2023 р. № 216/2023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пит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плануються для розгляду на черговій сесі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підвищення стійкості Дунаєвецької територіальної громади до кризових ситуацій, викликаних припиненням надання чи погіршення якості важливих для життєдіяльності послуг на 2023 - 2027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підтримки Збройних Сил України                          на 2023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рограми щодо стабілізації фінансово-господарського стану комунального підприємства Дунаєвецької міської ради «Благоустрій Дунаєвеччини» у 2023 ро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дострокове розірвання договору оренди нерухомого май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еорганізацію комунальних підприємств Дунаєв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 зміну наз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Дунаєвецької міської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ради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та затвердження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установчих документів </w:t>
            </w:r>
            <w:r>
              <w:rPr>
                <w:color w:val="000000"/>
                <w:sz w:val="28"/>
                <w:szCs w:val="28"/>
              </w:rPr>
              <w:t>у новій редак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п’ятдесят першої сесії Дунаєвецької міської ради  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 від 22 грудня 2022 р. № 28-51/2022 «Про затвердження структури та загальної чисельності апарату Дунаєвецької міської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ради,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апарату виконавчого комітету міської ради та виконавчих органів міської ради на 2023 рі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до рішення п’ятої сесії </w:t>
            </w:r>
            <w:r>
              <w:rPr>
                <w:sz w:val="28"/>
                <w:szCs w:val="28"/>
                <w:lang w:val="uk-UA"/>
              </w:rPr>
              <w:t xml:space="preserve">Дунаєвецької міської ради  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д 28.01.2021 р. </w:t>
            </w:r>
            <w:r>
              <w:rPr>
                <w:sz w:val="28"/>
                <w:szCs w:val="28"/>
                <w:lang w:val="uk-UA"/>
              </w:rPr>
              <w:t xml:space="preserve"> № 31-5/2021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у адміністративних послуг, які надаються через управління «Центр надання адміністративних послуг»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унаєвецької міської рад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 новій редак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писку присяжних Дунаєвецького районного су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лення детального плану території загальною площею 2,1586 га за межами населеного пункту с.Трибухівка, Кам’янець-Подільського району, Хмельницької області для зміни цільового призначення земельної ділянки для розміщення та експлуатації піщаного кар’є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земельної ділянки для обґрунтування можливості нового будівництва нежитлового приміщення (корівника) за межами села Чаньків Кам’янець-Подільського району Хмельниц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851" w:leader="none"/>
                <w:tab w:val="left" w:pos="4320" w:leader="none"/>
              </w:tabs>
              <w:spacing w:before="0" w:after="0"/>
              <w:ind w:right="272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договорів оренди земл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851" w:leader="none"/>
                <w:tab w:val="left" w:pos="4320" w:leader="none"/>
              </w:tabs>
              <w:spacing w:before="0" w:after="0"/>
              <w:ind w:right="17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кументації із землеустрою та передачу в оренду земельних діля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громадянам безоплатн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у власність земельних ділян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иділення  в натурі (на місцевості) земельних  ділянок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омадянам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едення товарного сільськогосподарського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иробниц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83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одаж земельної ділянки площею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0,0350 га  Гринчевському Андрію Ігорович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роблення  документації</w:t>
            </w:r>
            <w:r>
              <w:rPr>
                <w:sz w:val="28"/>
                <w:szCs w:val="28"/>
                <w:lang w:val="uk-UA"/>
              </w:rPr>
              <w:t xml:space="preserve">  із землеустр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документації із землеустрою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та   </w:t>
            </w:r>
            <w:r>
              <w:rPr>
                <w:color w:val="000000"/>
                <w:sz w:val="28"/>
                <w:szCs w:val="28"/>
              </w:rPr>
              <w:t>реєстрацію  права   комунальної   власності  на земельні діля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ів на розроб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кументації із землеустр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розроблення документації із землеустрою щодо встановлення (відновлення) меж  земельної ділянки (земельної  частки  (паю)  в  натурі (на місцевост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sz w:val="28"/>
                <w:szCs w:val="28"/>
                <w:lang w:val="uk-UA"/>
              </w:rPr>
              <w:t xml:space="preserve"> договору оренди земельної ділянки від 29.10.2008 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 оренди  земельної ділянки від 11.09.2015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Олег  ГРИГОР’ЄВ</w:t>
      </w:r>
    </w:p>
    <w:p>
      <w:pPr>
        <w:pStyle w:val="Normal"/>
        <w:tabs>
          <w:tab w:val="clear" w:pos="709"/>
          <w:tab w:val="left" w:pos="7088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5933">
    <w:name w:val="15933"/>
    <w:basedOn w:val="Normal"/>
    <w:qFormat/>
    <w:pPr>
      <w:spacing w:before="280" w:after="280"/>
    </w:pPr>
    <w:rPr>
      <w:rFonts w:eastAsia="Calibri"/>
    </w:rPr>
  </w:style>
  <w:style w:type="paragraph" w:styleId="96291">
    <w:name w:val="96291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6:00Z</dcterms:created>
  <dc:creator>Admin</dc:creator>
  <dc:description/>
  <cp:keywords/>
  <dc:language>en-US</dc:language>
  <cp:lastModifiedBy>User</cp:lastModifiedBy>
  <cp:lastPrinted>2023-09-19T13:11:00Z</cp:lastPrinted>
  <dcterms:modified xsi:type="dcterms:W3CDTF">2023-09-19T10:17:00Z</dcterms:modified>
  <cp:revision>61</cp:revision>
  <dc:subject/>
  <dc:title/>
</cp:coreProperties>
</file>