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УНАЄВЕЦЬКА МІСЬКА РАДА</w:t>
      </w:r>
    </w:p>
    <w:p>
      <w:pPr>
        <w:pStyle w:val="Head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9pt" to="488.2pt,7.9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про роботу з запитами на інформацію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в Дунаєвецькій міській раді та апараті виконавчого комітету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ріод: 01.01.2016 до 31.12.2016р                                                                                                                                                                     Станом на 04.01.2017р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6"/>
        <w:gridCol w:w="1279"/>
        <w:gridCol w:w="1276"/>
        <w:gridCol w:w="1679"/>
        <w:gridCol w:w="126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ден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надійшло запитів на інформацію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 запитів на інформаці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відповід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яться на розгляді та виконанн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доволено, роз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 в задоволені запи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направлено за належністю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єднання громадян (без статусу юридичної особ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 -підприємец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            В.Зая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8:00Z</dcterms:created>
  <dc:creator>віктор </dc:creator>
  <dc:description/>
  <cp:keywords/>
  <dc:language>en-US</dc:language>
  <cp:lastModifiedBy>віктор </cp:lastModifiedBy>
  <cp:lastPrinted>2017-01-11T11:25:00Z</cp:lastPrinted>
  <dcterms:modified xsi:type="dcterms:W3CDTF">2017-01-11T09:29:00Z</dcterms:modified>
  <cp:revision>3</cp:revision>
  <dc:subject/>
  <dc:title/>
</cp:coreProperties>
</file>