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виконавчого комітету</w:t>
      </w:r>
    </w:p>
    <w:p>
      <w:pPr>
        <w:pStyle w:val="Normal"/>
        <w:spacing w:lineRule="auto" w:line="240" w:before="0" w:after="0"/>
        <w:ind w:left="609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1 березня 2024 р. № 84</w:t>
      </w:r>
    </w:p>
    <w:p>
      <w:pPr>
        <w:pStyle w:val="Normal"/>
        <w:spacing w:lineRule="auto" w:line="240" w:before="0" w:after="0"/>
        <w:ind w:left="609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444444"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b/>
          <w:color w:val="444444"/>
          <w:sz w:val="44"/>
          <w:szCs w:val="4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безпечення майнових операцій при розпорядженні об’єктами права комунальної власності територіальної громади в особі Дунаєвецької міської ради на 2024-20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Дунаїв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аспорт Прог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, інвестицій, комунального майна та агропромислового розвитку апарату виконавчого комітету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 Хмельниц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і та її структурні підрозді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 Хмельниц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і та її  структурні підрозді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7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бюджетів, які беруть участь у виконанні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, інші джерела, не заборонені закон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міського бюджет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інших джере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Обґрунтування необхідності прийняття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а забезпечення майнових операцій при розпорядженні об’єктами права комунальної власності територіальної громади в особі Дунаєвецької міської  ради  на 2024-2027 (надалі – Програма) розроблена відповідно до Закону України «Про місцеве самоврядування в Україні», Бюджетного кодексу України, Закону України «Про передачу об’єктів права державної та комунальної власності», Закону України «Про оренду державного та комунального майна», Закону України «Про приватизацію державного і комунального майна», Цивільного кодексу України та Господарськ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ідність розроблення Програми зумовлена забезпеченням прозорості прийняття управлінських рішень щодо майна комунальної власності  територіальної громади (далі – комунальне майно), що досягається визначеними у Програмі цілями і завданнями, на досягнення яких витрачаються бюджетні кошти, підвищенням рівня контролю за фінансово-господарською діяльністю комунальних підприємств, установ та організацій територіальної громади (далі – комунальні підприємства, установи та організації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а визначає основну мету, завдання, способи реалізації функцій з управління комунальним майном територіальної громади та порядок їх фінанс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60721726"/>
      <w:bookmarkEnd w:id="0"/>
      <w:r>
        <w:rPr>
          <w:rFonts w:cs="Times New Roman" w:ascii="Times New Roman" w:hAnsi="Times New Roman"/>
          <w:sz w:val="24"/>
          <w:szCs w:val="24"/>
        </w:rPr>
        <w:t>Питання ефективного та раціонального використання майна територіальної громади стає особливо актуальним. Дунаєвецька міська рада  відповідно до чинного законодавства України здійснює реалізацію політики територіальної громади щодо ефективного управління об’єктами комунальної власності у сфері утримання, володіння, розпорядження, відчуження та оренди комунального майна, виявлення та прийняття безхазяйного майна, прийняття та передачу комунального майна. Дунаєвецька міська рада здійснює управління майном комунальної власності в межах повноважень чинного законодавства України та власних нормативних акті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60721726"/>
      <w:bookmarkEnd w:id="1"/>
      <w:r>
        <w:rPr>
          <w:rFonts w:cs="Times New Roman" w:ascii="Times New Roman" w:hAnsi="Times New Roman"/>
          <w:sz w:val="24"/>
          <w:szCs w:val="24"/>
        </w:rPr>
        <w:t>Для ефективного управління об’єктами комунальної власності у сфері відчуження, оренди та використання комунального майна територіальної громади, що забезпечить стабільне надходження до бюджету територіальної громади коштів за рахунок продажу майна та передачі його в оренду, необхідно своєчасне виділення бюджетних асигнувань з міського бюджету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Мета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Програми є забезпечення заходів раціонального та ефективного управління майном комунальної власності територіальної громади в особі Дунаєвецької міської ради при володінні, користуванні та розпорядженні об’єктами права комунальної влас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 Основні напрямки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Дана Програма спрямована на здійснення управлінських дій щодо майна комунальної власності територіальної громади, а са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блік майна комунальної власності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Утримання в належному стані та використання майна комунальної власності 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ередача майна у господарське відання, оперативне управління підприємствам та установам комунальної форми власності (забезпечення виготовлення технічної та правовстановлюючої документації, тощ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Передача майна в концесію, оренду, (здійснення необхідних дій, пов’язаних з підготовкою необхідних документів, проведенням оцінки майна, тощ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Відчуження майна, продаж, застава, передача до державної та іншої комунальної власності (визначення об’єктів для відчуження, підготовка необхідного пакету документів, проведення аукціонів, укладання договорів, друк оголошень,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иймання майна, а саме: набуття права власності шляхом приймання в комунальну власність майна з державної власності, з інших форм власності, придбання, набуття права власності на безхазяйне майно, відумерлу спадщину, тощо, (підготовка необхідного пакету документів – технічної та правовстановлюючої документації,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Заходи щодо реалізації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 Облік майна комунальної власності територіальної громад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 Здійснення оперативного обліку майна комунальної власності територіальної громади в особі Дунаєвецької міської ради  на основ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атеріалів інвентаризації майна, забезпечення контролю за його використанням, збереженн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едення або надання дозволу на списання, продаж, передачу майна, яке знаходиться у комунальних підприємств, організацій та установ Дунаєвецької  міської ради на правах господарського відання або оперативного управління, в установленому міською радою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плати робіт з оформлення документації із землеустрою на земельні ділянки, на яких розташоване нерухоме майно комунальної власності територіальної гром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плати робіт щодо обстеження та паспортизації будівель і споруд комунальної власності територіальних громад з метою встановлення їх технічного стану та забезпечення їх надійності та безпечної експлуат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плати витрат, пов’язаних із зверненнями до суду та інших витрат, пов’язаних з управлінням комунальним майном та земельними ділянками комунальної власн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безпечення страхування об’єктів комунальної власності, які не передані в о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луги організацій та осіб, залучених до процесу оренди та приватизації (інформаційні та консалтингові послуги, проведення аукціонів, конкурсів, тощ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плати інших послуг, пов’язаних з управлінням комунальним май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 Укладення договорів з підприємствами, установами, організаціями про закріплення майна комунальної власності (крім об’єктів житлового фонду) на правах господарського відання або оперативного управління на підставі рішення міської ради та відповідно до встановленого міською радою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Утримання в належному стані та використання майна комунальної власності територіальної громад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 Виготовлення технічної документації (проведення  поточної  технічної інвентаризації та виготовлення технічних паспортів, довідок, характеристик, тощо) на об’єкти нерухомого майна комунальної форми влас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 Витрати по утриманню в належному стані комунального майна (страхування, охорона – в разі необхідност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 Приймання та передача май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 Приймання в комунальну власність територіальної громади  об’єктів нерухомого майна, в тому числі, які віднесені до категорії «безхазяйного» майна, зовнішніх інженерних мереж, об’єктів (елементів) благоустр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 Приймання об’єктів, у тому числі об’єктів соціально-побутового призначення, зовнішніх мереж електро-, тепло-, водо-, газопостачання, водовідведення та телефонізації, а також будівель (споруд, приміщень), рухомого майна і іншого окремого індивідуально визначеного май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 Замовлення оцінки на об’єкти, що приймаються до комунальної власності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 Отримання інформаційних довідок щодо власників майна для віднесення нерухомого майна до категорії «безхазяйного», відумерлої спадщини та прийняття майна у комунальну власність територіальної громади. Проведення поточної технічної документації. Замовлення технічної документації на об’єкти нерухомого майна, що приймаються, тощ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 Замовлення та проведення конкурсного відбору суб’єктів оціночної діяльності для проведення незалежної оцінки, рецензування незалежної оцінки майна, що приймає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 Здійснення реєстрації права власності на нерухоме майно комунальної власності за Дунаєвецькою міською радою, набуте шляхом приймання в комунальну власність майна з інших форм власності, придбання, набуття права власності на безхазяйне майно, нововиявлене майно, відумерлу спадщ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 Оплата судових витрат за подання заяв до суду про передачу безхазяйного майна у комунальну власність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 Оренда майна комунальної власності територіальної громад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 Виготовлення технічної документації майна, що передається в оренду міською рад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 Замовлення оцінки майна комунальної власності, що передається в оренду міською радою, її реценз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 Забезпечення інформування населення про передачу майна в оренду, суборенду (оголошення, реклама у засобах масової інформації, інформація щодо майна, яке пропонується для передачі в оренду, інформація про результати проведення конкурсі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 Нотаріальні витрати (у разі необхідност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 Участь у судових засіданнях (судові витра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6. Замовлення нормативно-грошової оцінки земельної ділянки, на якій розташований об’єкт нерухомості комунальної влас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Відчуження майна комунальної власності територіальної громад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 Формування необхідного пакету правовстановлюючих документів щодо об’єктів нерухомого майна, які будуть відчужуват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 Замовлення, отримання або впорядкування правовстановлюючих документів на майно, замовлення та отримання витягів з Державного реєстру речових прав на нерухоме май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3. Забезпечення систематичного інформування населення щодо відчуження майна (оголошення, повідомлення у засобах масової інформації, інформаційні повідомлення про оголошення конкурсів по відбору суб’єктів оціночної діяльності для проведення оцінки, рецензування незалежної оцінки майна, інформація про аукціон, підсумки проведення аукціону, конкурсу, тощ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4. Замовлення та проведення конкурсного відбору суб’єктів оціночної діяльності для проведення незалежної оцінки, рецензування незалежної оцінки май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5. Оплата послуг по оформленню відчуження майна (оформлення документів у державного реєстратора, сплата державного мита та інших обов’язкових платежів, оплата послуг нотаріуса (у разі необхідності), іншого уповноваженого органу (організації, установи, підприємства), тощ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 Проведення робіт із землеустрою та експертної грошової оцінки земельних ділянок, які продаються разом з об’єктами відчу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Укладання угод з посередниками (шляхом проведення аукціонів) з продажу об’єктiв відчуження в порядку, передбаченому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 Фінансування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інансування Програми здійснюватиметься за рахунок коштів міського бюджету Дунаєвецької територіальної громади, інших джерел, не заборонених законом. Обсяг фінансування Програми визначається щороку, виходячи з конкретних завдань та реальних можливостей бюдже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 Очікувані результа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Виконання заходів Програми дозвол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иконувати завдання та функції щодо управління майном комунальної власності територіальної громади, покладених на Дунаєвецьку міську ра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безпечити надходження коштів до бюджету міської громади від передачі в оренду та відчуження майна комунальної власн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ворити умови для збереження об’єктів комунальної власності та утримання їх в належному технічному стан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ідвищити ефективність використання комунального майна шляхом передачі його в оренду фізичним та юридичним особам, з метою задоволення їх прав та інтересів, а також прав та інтересів міської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 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ія та контроль за ходом виконання Програми здійснюватиметься Дунаєвецькою міською рад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spacing w:lineRule="auto" w:line="240"/>
        <w:ind w:hanging="0"/>
        <w:rPr>
          <w:rStyle w:val="FontStyle3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 (секрета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конавчого комітету                                                                               Катерина СІ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2:00Z</dcterms:created>
  <dc:creator>Користувач</dc:creator>
  <dc:description/>
  <cp:keywords/>
  <dc:language>en-US</dc:language>
  <cp:lastModifiedBy>Пользователь</cp:lastModifiedBy>
  <cp:lastPrinted>2024-03-11T13:44:00Z</cp:lastPrinted>
  <dcterms:modified xsi:type="dcterms:W3CDTF">2024-03-11T11:44:00Z</dcterms:modified>
  <cp:revision>7</cp:revision>
  <dc:subject/>
  <dc:title/>
</cp:coreProperties>
</file>