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69215</wp:posOffset>
            </wp:positionV>
            <wp:extent cx="427355" cy="6045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липня 2019 року                       Дунаївці                                     №295/2019-р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669" w:hanging="0"/>
        <w:jc w:val="both"/>
        <w:rPr/>
      </w:pPr>
      <w:r>
        <w:rPr>
          <w:sz w:val="28"/>
          <w:szCs w:val="28"/>
        </w:rPr>
        <w:t xml:space="preserve">Про скликання п’ятдесят шостої (позачергової) сесії Дунаєве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4 статті 46 та пункту 8 частини 3 статті 42 Закону України «Про місцеве самоврядування в Україні», статті 28 регламенту Дунаєвецької міськ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кликати п’ятдесят шосту (позачергову) сесію Дунаєвецької міської ради 24 липня 2019 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</w:t>
      </w:r>
      <w:r>
        <w:rPr>
          <w:color w:val="000000"/>
          <w:sz w:val="28"/>
          <w:szCs w:val="28"/>
        </w:rPr>
        <w:t xml:space="preserve">ровести спільне засідання постійних комісій міської ради </w:t>
      </w:r>
      <w:r>
        <w:rPr>
          <w:sz w:val="28"/>
          <w:szCs w:val="28"/>
        </w:rPr>
        <w:t>24 липня 2019 року</w:t>
      </w:r>
      <w:r>
        <w:rPr>
          <w:color w:val="000000"/>
          <w:sz w:val="28"/>
          <w:szCs w:val="28"/>
        </w:rPr>
        <w:t xml:space="preserve"> о 09.00 годині 00 хвилин </w:t>
      </w:r>
      <w:r>
        <w:rPr>
          <w:sz w:val="28"/>
          <w:szCs w:val="28"/>
        </w:rPr>
        <w:t>в залі засідань Дунаєвецької міської ради (м. Дунаївці, вул. Шевченка, 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вести пленарне засідання п’ятдесят шостої (позачергової) сесії міської ради 24 липня 2019 року о 10 годині 30 хвилин в залі засідань Дунаєвецької міської ради (м. Дунаївці, вул. Шевченка, 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Відділу </w:t>
      </w:r>
      <w:r>
        <w:rPr>
          <w:sz w:val="28"/>
          <w:szCs w:val="28"/>
        </w:rPr>
        <w:t xml:space="preserve">з питань сприяння діяльності депутатів міської ради (К.Сіра) </w:t>
      </w:r>
      <w:r>
        <w:rPr>
          <w:color w:val="000000"/>
          <w:sz w:val="28"/>
          <w:szCs w:val="28"/>
        </w:rPr>
        <w:t>довести до відома депутатів перелік питань, що плануються для розгляду ради (додається) та час проведення спільного засідання постійних комісі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Запросити на пленарне засідання міської ради депутатів міської ради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 Відділу </w:t>
      </w:r>
      <w:r>
        <w:rPr>
          <w:sz w:val="28"/>
          <w:szCs w:val="28"/>
          <w:lang w:val="uk-UA"/>
        </w:rPr>
        <w:t xml:space="preserve">з питань сприяння діяльності депутатів міської ради (К.Сіра)  </w:t>
      </w:r>
      <w:r>
        <w:rPr>
          <w:color w:val="000000"/>
          <w:sz w:val="28"/>
          <w:szCs w:val="28"/>
          <w:lang w:val="uk-UA"/>
        </w:rPr>
        <w:t xml:space="preserve">оприлюднити повідомлення про скликання позачергової сесії міської ради на сайті Дунаєвецької міської ради та </w:t>
      </w:r>
      <w:r>
        <w:rPr>
          <w:sz w:val="28"/>
          <w:szCs w:val="28"/>
          <w:lang w:val="uk-UA"/>
        </w:rPr>
        <w:t>забезпечити контроль за виконанням розпорядження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В.Заяць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від 22.07.2019 р. №295/201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питань,</w:t>
      </w:r>
    </w:p>
    <w:p>
      <w:pPr>
        <w:pStyle w:val="Normal"/>
        <w:jc w:val="center"/>
        <w:rPr/>
      </w:pPr>
      <w:r>
        <w:rPr/>
        <w:t>що плануються для розгляду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keepNext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 до міського бюджету на 2019 р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півпрацю та партнерство між Дунаєвецькою міською радою Хмельницької області та Покровською селищною радою Покровського району Дніпропетро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п’ятдесят п’ятої сесі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 скликання від 21.06.2019 р. №23-55/2019 «Про встановлення місцевих податків і зборів на території Дунаєвецької міської ради на 202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припинення діяльності шляхом ліквідації комунального підприємства «Центральна аптека 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оренду майна комунальної власності Дунаєвец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оцінки вартості май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б’єкти комунальної влас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  <w:tab w:val="center" w:pos="93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детального плану території південно-західної частини кварталу в межах вулиць Горького, МТС, Партизанська для обґрунтування можливості реконструкції нежитлової будівлі (магазин-павільйон) по вул.Горького 7/10, м.Дунаївці Хмельниц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розроблення детального плану території за межами населеного пункту на території Дунаєвецької міської ради для вивчення можливості будівництва та обслуговування вітрогенраторних установ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часткове внесення змін до договорів оренди нерозподілених (не витребуваних) земельних часток (паїв), які розташовані за межами населеного пункту с.Велика Побій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часткове внесення змін до договорів оренди нерозподілених (не витребуваних) земельних часток (паїв), які розташовані за межами населеного пункту с.Лис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за межами с. Минькі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документації із землеустрою та передачу в оренду земельних ділян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становлення особистого строкового платного сервітуту на </w:t>
            </w:r>
            <w:r>
              <w:rPr>
                <w:color w:val="000000"/>
                <w:sz w:val="28"/>
                <w:szCs w:val="28"/>
              </w:rPr>
              <w:t>облаштування відкритого майдан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родаж земельної ділянки Кушніру Олександру Володимир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часткове внесення змін в рішення п'тдесят п'ятої сесії Дунаєвецької міської ради від </w:t>
            </w:r>
            <w:r>
              <w:rPr>
                <w:szCs w:val="28"/>
              </w:rPr>
              <w:t>21 червня 2019 року №44-55/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часткове внесення змін в рішення дванадцятої сесії Чаньківської сільської ради V скликання від 05 грудня 2007 року №10-12/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поштових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на розроблення та затвердження документації із землеустро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на передачу земельних ділянок Службі автомобільних доріг у Хмельницькій област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екту землеустрою та зміну цільового призначення земельної діл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безоплатно у власність земельної ділянки Шептицькій Неонілі Леонідів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ектів землеустрою щодо відведення земельних ділянок, передачу безоплатно у власність земельних ділянок та реєстрацію права комунальної власності на земельні діл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безоплатно у власність земельних ділянок громадя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безоплатно у власність земельних ділянок громадянам для ведення товарного сільськогосподарського виробниц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щодо встановлення (відновлення) меж земельної ділянки (земельної частки (паю) в натурі (на місцевост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ів на розроблення документації із землеустр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Грибовському Сергію Сергій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Кучерявому Олександру Михайл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Лаврентьєву Сергію Анатолій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Соколовському Віктору Станіслав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Лавлову Сергію Віктор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Мармусу Юрію Віктор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Мельнику Анатолію Петр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Кужільній Аліні Василів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Врублівському Богдану Володимир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часткове внесення змін до рішення Сиворогівської сільської ради від 29 серпня 1997 року «Про затвердження проекту формування території і встановлення меж сільської ради та проекту встановлення меж населених пунктів сільської ради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В.Зая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6" w:hanging="0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3:00Z</dcterms:created>
  <dc:creator>віктор</dc:creator>
  <dc:description/>
  <cp:keywords/>
  <dc:language>en-US</dc:language>
  <cp:lastModifiedBy>User</cp:lastModifiedBy>
  <cp:lastPrinted>2019-07-22T13:07:00Z</cp:lastPrinted>
  <dcterms:modified xsi:type="dcterms:W3CDTF">2019-07-22T10:59:00Z</dcterms:modified>
  <cp:revision>20</cp:revision>
  <dc:subject/>
  <dc:title/>
</cp:coreProperties>
</file>