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травня  2022 р.                              Дунаївці                                 № 110/2022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 затвердження паспортів бюджетних  програм</w:t>
      </w:r>
    </w:p>
    <w:p>
      <w:pPr>
        <w:pStyle w:val="TextBody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відповідно до пункту 6 частини 5 статті 22 Бюджетного кодексу України, Закону України «Про Державний бюджет України на 2021 рік» від 15.12.2020р. № 1082-ІХ, «Правил складання паспортів бюджетних програм місцевих бюджетів та звітів про їх виконання», затверджених наказом Міністерства фінансів України від 26 серпня 2014 року № 836, рішення сесії міської ради від 24.02.2022 року № 5-29/2022р «Про міський бюджет на 2022 рік», із змінами станом на 19.04.2022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 паспорта бюджетних програм Дунаєвецької міської ради на 2022 рік за ПКВКМБ в новій редакції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10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0116030  «Організація благоустрою населених пункті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0117461 «Утримання та розвиток автомобільних доріг, та дорожня інфраструктура за рахунок коштів місцевого бюдж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іський голова                                                                                    Веліна ЗА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03 травня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ерелік та обсяги закупівлі товару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від 03.05.2022 року №111/2022-р</w:t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ьні заготів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Катерина СІРА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травня  2022 р.                              Дунаївці                                 № 112/2022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 затвердження паспортів бюджетних програм</w:t>
      </w:r>
    </w:p>
    <w:p>
      <w:pPr>
        <w:pStyle w:val="TextBody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відповідно до пункту 6 частини 5 статті 22 Бюджетного кодексу України, Закону України «Про Державний бюджет України на 2021 рік» від 15.12.2020р. № 1082-ІХ, «Правил складання паспортів бюджетних програм місцевих бюджетів та звітів про їх виконання», затверджених наказом Міністерства фінансів України від 26 серпня 2014 року № 836,  рішення сесії міської ради від 24.02.2022 року № 5-29/2022р «Про міський бюджет на 2022 рік», із змінами станом на 25.04.2022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 паспорта бюджетних програм Дунаєвецької міської ради на 2022 рік за ПКВКМБ в новій редакції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10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0117130«Здійснення заходів із землеустро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0112010«Багатопрофільна стаціонарна медична допомога населен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іський голова                                                                                    Веліна ЗА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травня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ерелік та обсяги закупівлі товару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Веліна ЗАЯЦЬ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від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2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икова РС Master To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п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икова молоткове покритт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(секретар)                                          Катерина СІРА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5226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травня 2022 р.                                Дунаївці                                  № 114/20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роботи щодо впровадження документообігу у Дунаєвецькій міськ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ів України «Про електронні документи та електронний документообіг», «Про електронні довірчі послуги», постанови Кабінету Міністрів України від 17.01.2018 року № 55 «Деякі питання документування управлінської діяльності», розпорядження Кабінету Міністрів України від 20.09.2017 року № 649-р «Про схвалення Концепції розвитку електронного урядування в Україні», з метою підвищення ефективності роботі виконавчого апарату та виконавчих органів міської ради, покращення якості та швидкості обробки докумен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провадити електронний документообіг у Дунаєвецькій міській р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гальному відділу апарату виконавчого комітету міськ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безпечити адміністрування системи електронного документообігу у виконавчому апараті Дунаєвец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вести у відповідність Інструкцію з діловодства в апараті Дунаєвецької міської ради, апараті виконавчого комітету та виконавчих органах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озробити Порядок роботи в системі електронного документообігу у Дунаєвецькій міській ра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безпечити Політику інформаційної безпеки в системі електронного документообі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озробити Зобов’язання для користувача системи електронного документообігу Дунаєвецької міської ради про відповідальність за порушення вимог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ерівникам відділів, управлінь міськ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безпечити впровадження електронного документообігу у підпорядкованих відділах, управлін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изначити відповідальних працівників, які будуть залучені при впровадженні системи електронного документообі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керуючого справами (секретаря) виконавчого комітету міської ради Катерину С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еліна ЗАЯЦ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ня 2022 р.</w:t>
        <w:tab/>
        <w:t xml:space="preserve">                               Дунаївці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022 - р</w:t>
      </w:r>
    </w:p>
    <w:p>
      <w:pPr>
        <w:pStyle w:val="Normal"/>
        <w:spacing w:lineRule="auto" w:line="240" w:before="0" w:after="0"/>
        <w:ind w:left="170" w:right="5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ийняття Муляра Богдана Вікторовича для виконання громадських робі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направлення Кам’янець - Подільського районного сектору №1 філії Державної установи «Центр пробації» у Хмельницькій області та постанови Дунаєвецького районного суду від 06.04.2022 року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йняти гр.Муляра Б.В. з 06.05.2022 року для відбування покарання у виді 40 годин громадських робіт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 період відбування покарання гр. Мулярем Б.В призначаю наставником старосту Малокужелівського старостинського округу Гоголь Галину Борисівну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арості Малокужелівського старостинського округу Гоголь Галині Борисівні ознайомити гр. Муляр Б.В. із правилами техніки безпеки при виконанні громадських робіт.</w:t>
      </w:r>
    </w:p>
    <w:p>
      <w:pPr>
        <w:pStyle w:val="Normal"/>
        <w:spacing w:lineRule="auto" w:line="240" w:before="0" w:after="0"/>
        <w:ind w:left="170"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" w:right="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70" w:right="5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17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6705" cy="525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травня 2022 р.                                 Дунаївц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116/2022-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ind w:right="5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створення комісії з упорядкування найменувань вулиць на території населених пунктів Дунаєве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 «Про місцеве самоврядування в Україні», з метою впорядкування назв вулиць, провулків, парків, скверів та інших об’єктів, розташованих на території населених пунктів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Створити комісію з упорядкування найменувань вулиць на території населених пунктів Дунаєвецької міської ради у складі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комісії:</w:t>
      </w:r>
    </w:p>
    <w:p>
      <w:pPr>
        <w:pStyle w:val="Normal"/>
        <w:spacing w:lineRule="auto" w:line="240" w:before="0" w:after="200"/>
        <w:ind w:left="4323" w:hanging="37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ц Алла Вікторі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комісії:</w:t>
      </w:r>
    </w:p>
    <w:p>
      <w:pPr>
        <w:pStyle w:val="Normal"/>
        <w:spacing w:lineRule="auto" w:line="240" w:before="0" w:after="200"/>
        <w:ind w:left="4323" w:hanging="38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ровчак Юрій Михайлович   тимчасово виконуючий обов’язки начальника управління містобудування, архітектури, житлово-комунального господарства, благоустрою та цивільного захисту міської ради</w:t>
      </w:r>
    </w:p>
    <w:p>
      <w:pPr>
        <w:pStyle w:val="Normal"/>
        <w:spacing w:lineRule="auto" w:line="240" w:before="0" w:after="200"/>
        <w:ind w:left="4253" w:hanging="3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ра Катерина Вікторівна</w:t>
        <w:tab/>
        <w:t>керуючий справами (секретар) виконавчого комітет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 Олег Васильович     секретар міської ради</w:t>
      </w:r>
    </w:p>
    <w:p>
      <w:pPr>
        <w:pStyle w:val="Normal"/>
        <w:spacing w:lineRule="auto" w:line="240" w:before="0" w:after="200"/>
        <w:ind w:left="4253" w:hanging="3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сота Тарас Анатолійович начальник юридичного відділу апарату виконавчого комітету Дунаєвецької міської ради</w:t>
      </w:r>
    </w:p>
    <w:p>
      <w:pPr>
        <w:pStyle w:val="Normal"/>
        <w:spacing w:lineRule="auto" w:line="240" w:before="0" w:after="200"/>
        <w:ind w:left="4323" w:hanging="37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н Юрій Петрович       депутат Дунаєвецької міської ради, голова постійної комісії з питань освіти, культури, охорони здоров’я, фізкультури, спорту та соціального захисту населення, регламенту, депутатської діяльності та етики, прав людини, законності, запобігання та врегулювання конфлікту інтересів (за згодою)</w:t>
      </w:r>
    </w:p>
    <w:p>
      <w:pPr>
        <w:pStyle w:val="Normal"/>
        <w:spacing w:lineRule="auto" w:line="240" w:before="0" w:after="200"/>
        <w:ind w:left="4323" w:hanging="37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53" w:hanging="42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ідіна Альона Анатоліївна</w:t>
        <w:tab/>
        <w:t xml:space="preserve">директор комунального закладу Дунаєвецької міської ради «Історико-краєзнавчий музей»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важати таким, що втратило чинність розпорядження міського голови від 17 грудня 2020 року № 446/2020-р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комісії з упорядкування найменувань вулиць на території населених пунктів Дунаєве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травня 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left="170"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4500" w:leader="none"/>
        </w:tabs>
        <w:ind w:left="170" w:right="5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та обсяги закупівлі товару, що додаєтьс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від 06.05.2022 року №117/2022-р</w:t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о ЕЛЕГАНТ 12 л. з кришко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о ЕЛЕГАНТ 8 л. з кришко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 рідке 5 л. ПУ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 рідке 300 мл. ОДА ЕХОТІ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мач туалетного паперу Консенс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ок 4 на планці ADS KT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25055 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ільтр колби поліпропілен 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о Алеана 18 л. 122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 колба посилена 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Веліна ЗА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522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травня 2022 р.                               Дунаївці                                  № 118/2022-р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комунального підприєм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відповідно до Законів України «Про затвердження Указу Президента України «Про введення воєнного стану в Україні», «Про правовий режим воєнного стану», з метою належної організації роботи та економії фонду оплати праці в умовах воєнного ст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иректору комунального підприємства Дунаєвецької міської ради «Благоустрій Дунаєвеччини» (Віктор Нижник) вжити заходів що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едення відповідальними працівниками табелю обліку використання робочого часу працівників підприє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озроблення дієвих заходів з погашення заборгованості перед працівниками підприє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ціонального використання електричної енергії та паливно-мастильних матеріа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ізації на належному рівні судово-претензійної роботи на підприємс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 проведену роботу інформувати управління містобудування, архітектури, житлово-комунального господарства, благоустрою та цивільного захисту Дунаєвецької міської ради що п’ятниці до 12год.00х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 розпорядження покласти на заступника міського голови з питань діяльності виконавчих органів міській ради Сергія Я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еліна ЗАЯЦЬ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травня 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left="170"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4500" w:leader="none"/>
        </w:tabs>
        <w:ind w:left="170" w:right="5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та обсяги закупівлі товару, що додаєтьс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Веліна ЗАЯЦЬ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від 13.05.2022 року №119/2022-р</w:t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оноска, чорний колі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еплита 3 кл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травня 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left="170"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4500" w:leader="none"/>
        </w:tabs>
        <w:ind w:left="170" w:right="5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та обсяги закупівлі товару, що додаєтьс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від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2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SH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NISSAN TERRANO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PANPAR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одки тормозні перед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 Амортизатор підві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 NISSAN Maverick 9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Веліна ЗА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равня 2022 р.                                  Дунаївці                              № 121/20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на практику Горбатюк І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враховуючи направлення на практику Хмельницького університету управління та права імені Леоніда Юзькова від 12.05.2022 р. № 189/22: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ЙНЯТИ ГОРБАТЮК Іванну Ігорівну, студентку другого курсу Хмельницького університету управління та права імені Леоніда Юзькова на проходження практики на період з 16.05.2022 року по 10.06.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ерівником практики призначити начальника відділу економіки, інвестицій¸ комунального майна та агропромислового розвитку апарату виконавчого комітету Дунаєвецької міської ради Кадюк Ірину Миколаї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еліна ЗА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травня 2022 р. </w:t>
        <w:tab/>
        <w:t>                    Дунаївці</w:t>
        <w:tab/>
        <w:t>                           № 122/2022-р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скликання засідання виконавчого комітету Дунаєвец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сь статтями 53, 59 Закону України «Про місцеве самоврядування в Україні», на підставі п.1.6, 4.5.4 Регламенту виконавчого комітету Дунаєвецької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Скликати засідання виконавчого комітету Дунаєвецької міської ради 26 травня 2022 року о 08.30 год. в адмінприміщенні міської ради за адресою: вул.1 Травня,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Керуючому справами (секретарю) виконавчого комітету Дунаєвецької міської ради Сірій К.В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 розмістити на сайті Дунаєвецької міської ради перелік питань, що плануються для розгляду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2. здійснити організаційні заходи з підготовки проведення засідання виконавчого комітет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онтроль за виконанням даного розпорядження 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розпорядження міського голови від 16.05.2022 № 122/2022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т про роботу комунального підприємства «Міськводоканал» Дунаєвецької міської ради за 2021 рік та перспективи розвитку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т про роботу комунального підприємства теплових мереж Дунаєвецької міської ради за 2021 рік та перспективи розвитку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т про роботу комунального підприємства Дунаєвецької міської ради за 2021 рік та перспективи розвитку «Благоустрій Дунаєвеччини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Програми медико-соціального забезпечення пільгових та соціально незахищених верств населення Дунаєвецької  територіальної громади на 2021-2023 роки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опередній розгляд проєкту рішення міської ради «Про затвердження Програми підтримки самозабезпечення Дунаєвецької міської територіальної громади харчовими продуктами  на 2022-2024 роки «Сади Перемоги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изначення на конкурсних засадах підприємства (організації) для здійснення функцій робочого органу 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опікунську раду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утворення міждисциплінарної команди 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ня виконавчого комітету від 15.05.2019р. № 80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міщення зовнішньої реклами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зн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авчого комітету</w:t>
        <w:tab/>
        <w:tab/>
        <w:tab/>
        <w:tab/>
        <w:tab/>
        <w:tab/>
        <w:tab/>
        <w:t>Катерина СІРА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травня  2022 р.                            Дунаївці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ind w:right="51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ходження благодійних внесків </w:t>
      </w:r>
    </w:p>
    <w:p>
      <w:pPr>
        <w:pStyle w:val="Style22"/>
        <w:spacing w:lineRule="auto" w:line="36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атті 13 та 51 Бюджетного кодексу України, внести зміни шляхом збільшення призначень на 16.05.2022 рік по спеціальному фонду міського бюджету в зв’язку із надходженням благодійних внесків , а саме: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ПКВ 0118240 «Заходи та роботи з територіальної оборони» в сумі  27990,00 грн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о  КЕКВ 2210 «Предмети, матеріали обладнання та інвентар» в сумі   27990,00 грн.</w:t>
      </w:r>
    </w:p>
    <w:p>
      <w:pPr>
        <w:pStyle w:val="Style22"/>
        <w:spacing w:lineRule="auto" w:line="360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6 травня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left="170"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иконання рішення тридцятої (позачергової сесії) Дунаєвецької міської ради від 02.03.2022 року №1-30/2022, з метою закупівель товару, для забезпечення територіальної оборони. У зв’язку з наявною потребою для закупівлі товарів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4500" w:leader="none"/>
        </w:tabs>
        <w:ind w:left="170" w:right="5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та обсяги закупівлі товару, що додаєтьс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від 16.05.2022 року №124/202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лік та обсяги закупівлі това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е мастил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10w 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 масляний 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er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табіліз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er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с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10 w 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тор Tucs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 масляний Tucs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опор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332740" cy="5511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равня 2022 р.                                 Дунаївці</w:t>
        <w:tab/>
        <w:t xml:space="preserve">                    </w:t>
        <w:tab/>
        <w:t xml:space="preserve"> № 125/20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відпу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аковій І.А.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78"/>
      </w:tblGrid>
      <w:tr>
        <w:trPr>
          <w:trHeight w:val="80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АКОВА Інна Анатоліївна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прізвище, ім’я, по батькові)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а рада</w:t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</w:tr>
      <w:tr>
        <w:trPr>
          <w:trHeight w:val="80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 освіти, молоді та спорту Дунаєвецької міської ради</w:t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професії (посади) </w:t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на щорічної основної</w:t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ідпустки (щоріч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а, додаткова, навчальна, без збереження заробітної плати та ін.) </w:t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9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іод роботи з 01 листопада 2021 р. по 31 жовтня 202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іод відпустки з 11 червня 2022 року по 30 черв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"/>
        <w:gridCol w:w="336"/>
        <w:gridCol w:w="1680"/>
        <w:gridCol w:w="5932"/>
      </w:tblGrid>
      <w:tr>
        <w:trPr>
          <w:trHeight w:val="278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х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дання матеріальної допомоги на оздоровлення (у разі необхідності відмітити </w:t>
      </w: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става: заява Ісакової І.А.  від 16 трав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91"/>
        <w:gridCol w:w="339"/>
        <w:gridCol w:w="1902"/>
        <w:gridCol w:w="390"/>
        <w:gridCol w:w="2926"/>
      </w:tblGrid>
      <w:tr>
        <w:trPr/>
        <w:tc>
          <w:tcPr>
            <w:tcW w:w="37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іна ЗАЯЦЬ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</w:tr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розпорядженням ознайомлена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"16" травня 2022 року</w:t>
            </w:r>
          </w:p>
        </w:tc>
      </w:tr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працівник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травня 2022 року                             Дунаївці                                № 126/2022-р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ликання тридцять п’ятої (позачергової) сесії Дунаєвецької міської ради VІІІ скликанн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статтею 28 Регламенту Дунаєвецької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ликати тридцять п’яту (позачергову) сесію Дунаєвецької міської ради VІІІ скликання з 26 травня 2022 рок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спільне засідання постійних комісій Дунаєвецької міської ради </w:t>
      </w:r>
      <w:r>
        <w:rPr>
          <w:sz w:val="28"/>
          <w:szCs w:val="28"/>
        </w:rPr>
        <w:t>VІІІ скликання 26</w:t>
      </w:r>
      <w:r>
        <w:rPr>
          <w:color w:val="000000"/>
          <w:sz w:val="28"/>
          <w:szCs w:val="28"/>
        </w:rPr>
        <w:t xml:space="preserve"> травня </w:t>
      </w:r>
      <w:r>
        <w:rPr>
          <w:sz w:val="28"/>
          <w:szCs w:val="28"/>
        </w:rPr>
        <w:t>2022  року</w:t>
      </w:r>
      <w:r>
        <w:rPr>
          <w:color w:val="000000"/>
          <w:sz w:val="28"/>
          <w:szCs w:val="28"/>
        </w:rPr>
        <w:t xml:space="preserve"> о 12 годині 00 хвилин  </w:t>
      </w:r>
      <w:r>
        <w:rPr>
          <w:sz w:val="28"/>
          <w:szCs w:val="28"/>
        </w:rPr>
        <w:t>в адмінприміщенні  Дунаєвецької міської ради (м. Дунаївці, вул. 1-го Травня, 1, третій поверх, зал засідань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ленарне засідання тридцять п’ятої (позачергової) сесії 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26</w:t>
      </w:r>
      <w:r>
        <w:rPr>
          <w:color w:val="000000"/>
          <w:sz w:val="28"/>
          <w:szCs w:val="28"/>
        </w:rPr>
        <w:t xml:space="preserve"> травня </w:t>
      </w:r>
      <w:r>
        <w:rPr>
          <w:sz w:val="28"/>
          <w:szCs w:val="28"/>
        </w:rPr>
        <w:t>2022  року</w:t>
      </w:r>
      <w:r>
        <w:rPr>
          <w:color w:val="000000"/>
          <w:sz w:val="28"/>
          <w:szCs w:val="28"/>
        </w:rPr>
        <w:t xml:space="preserve"> о 12 годині 30 хвилин  </w:t>
      </w:r>
      <w:r>
        <w:rPr>
          <w:sz w:val="28"/>
          <w:szCs w:val="28"/>
        </w:rPr>
        <w:t>в адмінприміщенні  Дунаєвецької міської ради (м. Дунаївці, вул. 1-го Травня, 1, третій поверх, зал засіда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ідділу </w:t>
      </w:r>
      <w:r>
        <w:rPr>
          <w:rFonts w:cs="Times New Roman" w:ascii="Times New Roman" w:hAnsi="Times New Roman"/>
          <w:sz w:val="28"/>
          <w:szCs w:val="28"/>
        </w:rPr>
        <w:t>з питань сприяння діяльності депутатів мі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тридцять п’ятої (позачергової) сесії </w:t>
      </w:r>
      <w:r>
        <w:rPr>
          <w:rFonts w:cs="Times New Roman" w:ascii="Times New Roman" w:hAnsi="Times New Roman"/>
          <w:sz w:val="28"/>
          <w:szCs w:val="28"/>
        </w:rPr>
        <w:t>Дунаєвецької міської ради VІІІ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Оприлюднити розпорядження про скликання тридцять п’ятої  (позачергової) </w:t>
      </w:r>
      <w:r>
        <w:rPr>
          <w:sz w:val="28"/>
          <w:szCs w:val="28"/>
          <w:lang w:val="uk-UA"/>
        </w:rPr>
        <w:t xml:space="preserve">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5.2022 р. № 126/20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пит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о виносяться на розгляд тридцять п’ятої (позачергової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сії Дунаєвец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підтримки самозабезпечення Дунаєвецької міської територіальної громади  харчовими продуктами  на 2022-2024 роки «Сади Перемог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підтримки  територіальної  оборони  на території Дунаєвецької міської ради на 2022-2023 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фінансового плану комунального некомерційного підприємства Дунаєвецької міської ради «Дунаєвецька  багатопрофільна  лікарня» за І квартал 2022 ро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фінансов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ого некомерційного підприємства Дунаєвецької міської ради «Дунаєвецька  багатопрофільна  лікарн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рік в новій редакц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іт про виконання фінансового плану комунального некомерційного підприємства «Дунаєвецький центр первинної медико-санітарної допомоги» Дунаєвецької міської ради 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квартал 2022 ро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фінансов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ого некомерційного підприємства «Дунаєвецький центр первинної медико-санітарної допомоги» Дунаєвецької міської ради  на 2022 рік в новій редакц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ліквідацію закладів дошкільної  освіти Дунаєвецької міської рад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оптимізацію Нестеровецької ЗОШ І-ІІІ ступенів Дунаєвецької міської ради Хмельницької обла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йменування та перейменування об’єктів топоніміки на території населених пунктів Дунаєвецької територіальної громади Хмельницької обла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 затвердження  Переліку  назв  вулиць та провулків  по населених пунктах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ереліку об’єктів нерухомого майна комунальної власності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комунального майна до Переліків першого та другого типів об’єктів оренди комунальної власності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оцінки вартості май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ів на розроблення  документації з землеустрою   щодо інвентаризації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в оренду  земельних ділянок для ведення товарного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технічної документації із землеустрою щодо інвентаризації земель та передачу в оренду  земельних ділянок для ведення товарного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  <w:tab w:val="center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розгляд заяви Манькевича Андрія Анатолійович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249" w:hanging="24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Олег ГРИГОР’ЄВ</w:t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травня 2022 р.                              Дунаївці</w:t>
        <w:tab/>
        <w:t xml:space="preserve">                  </w:t>
        <w:tab/>
        <w:t xml:space="preserve">         № 127/2022-р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преміювання по результатах роботи за місяць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руючись статтею 42 Закону України «Про місцеве самоврядування в Україні», Законом України «Про службу в органах місцевого самоврядування», 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лист служби у справах дітей Дунаєвецької міської ради від 18.05.2022 року № 02-08/7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зв’язку з відсутністю начальника та головного спеціаліста служби у справах дітей Дунаєвецької міської ради, за сумлінне, своєчасне та якісне виконання службових обов’язків, завдань та доручень по результатах роботи за травень 2022 року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міювати спеціаліста служби у справах дітей Дунаєвецької міської ради Підлісну Катерину В’ячеславівну в розмірі 50% нарахованої заробітної плати за травень 2022 рок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19 травня 2022 р. </w:t>
        <w:tab/>
        <w:t>                    Дунаївці</w:t>
        <w:tab/>
        <w:t>                           № 128/2022-р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скликання позачергового засідання виконавчого комітету Дунаєвец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сь статтями 53, 59 Закону України «Про місцеве самоврядування в Україні», на підставі п.1.6, 4.5.4 Регламенту виконавчого комітету Дунаєвецької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Скликати позачергове засідання виконавчого комітету Дунаєвецької міської ради 19 травня 2022 року о 10.00 год. в онлайн режи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Керуючому справами (секретарю) виконавчого комітету Дунаєвецької міської ради Сірій К.В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 розмістити на сайті Дунаєвецької міської ради перелік питань, що плануються для розгляду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2. здійснити організаційні заходи з підготовки проведення засідання виконавчого комітет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онтроль за виконанням даного розпорядження 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 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 </w:t>
      </w:r>
      <w:r>
        <w:rPr>
          <w:rFonts w:cs="Times New Roman" w:ascii="Times New Roman" w:hAnsi="Times New Roman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розпорядження міського голови від 19.05.2022 № 128/2022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Про внесення змін до міського бюджету на 2022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Про негайне відібрання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ізн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авчого комітету</w:t>
        <w:tab/>
        <w:tab/>
        <w:tab/>
        <w:tab/>
        <w:tab/>
        <w:tab/>
        <w:tab/>
        <w:t>Катерина СІР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травня 2022 р. </w:t>
        <w:tab/>
        <w:t>                      Дунаївці</w:t>
        <w:tab/>
        <w:t>                           №129/202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ї комісії по розгляду та погодженні тарифів, які подаються на розгляд виконавчого комітету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у зв’язку із виробничою необхідніст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робочу комісію по розгляду та погодженні тарифів, які подаються на розгляд виконавчого комітету міської ради у складі згідно додатку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важити таким, що втратило чинність розпорядження міського голови від 07 вересня 2021 року № 290/2021-р «Про створення робочої комісії по розгляду та погодженні тарифів, які подаються на розгляд виконавчого комітету міської рад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еліна ЗАЯЦ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травня 2022 № 129/2022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у комісії по розгляду та погодженні тарифів, які подаються на розгляд виконавчого комітету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4"/>
        <w:gridCol w:w="5959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Віталіївн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Дунаєвецької міської ради (за згодо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РОВЧ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.о. начальника управління містобудування, архітектури, житлово-комунального господарства, благоустрою та цивільного захисту Дунаєвецької міської ради (за згодо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, інвестицій, комунального майна та агропромислового розвитку апарату виконавчого комітету Дунаєвецької міської рад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Анатолій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виконавчого комітету Дунаєвецької міської рад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ІЛІ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атвії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соціального захисту та праці Дунаєвецької міської ради (за згодо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авлі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 управління містобудування, архітектури, житлово-комунального господарства, благоуст-рою та цивільного захисту Дунаєвецької міської ради (за згодо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ради </w:t>
        <w:tab/>
        <w:tab/>
        <w:tab/>
        <w:tab/>
        <w:tab/>
        <w:tab/>
        <w:t>Катерина СІР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равня 2022 р.                            Дунаївці</w:t>
        <w:tab/>
        <w:t xml:space="preserve">                  </w:t>
        <w:tab/>
        <w:t xml:space="preserve"> № 130/202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вільнення Баранюк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аттею 42 Закону України «Про місцеве самоврядування в Україні», пунктом 1 статті 36 КЗпП України, розглянувши заяву Баранюк  Ю.А. від 25.05.2022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ВІЛЬНИТИ БАРАНЮК Юлію Анатоліївну, завідувача комунальної установи Дунаєвецької міської ради «Трудовий архів», з 06 червня 2022 року на підставі п.1 ст. 36 КЗпП України </w:t>
      </w:r>
      <w:r>
        <w:rPr>
          <w:rFonts w:cs="Times New Roman" w:ascii="Times New Roman" w:hAnsi="Times New Roman"/>
          <w:sz w:val="28"/>
          <w:szCs w:val="28"/>
        </w:rPr>
        <w:t>та здійснити остаточний розрахунок відповідно д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розпорядженням  ознайомлена                                           </w:t>
        <w:tab/>
        <w:tab/>
        <w:t xml:space="preserve">Юлія БАРАНЮК                              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равня 2022 р.                             Дунаївці</w:t>
        <w:tab/>
        <w:t xml:space="preserve">                  </w:t>
        <w:tab/>
        <w:t xml:space="preserve">        № 131/2022-р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преміювання по результатах роботи за місяць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руючись статтею 42 Закону України «Про місцеве самоврядування в Україні», Законом України «Про службу в органах місцевого самоврядування», 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лист управління соціального захисту та праці Дунаєвецької міської ради від 25.05.2022 № 01-15/063/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умлінне, своєчасне та якісне виконання службових обов’язків, завдань та доручень по результатах роботи за травень 2022 року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міювати начальника управління соціального захисту та праці Дунаєвецької міської ради Островського Миколу Гелярдовича в розмірі 15% нарахованої заробітної плати за травень 2022 рок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еліна ЗАЯЦЬ</w:t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равня 2022 р.                              Дунаївці</w:t>
        <w:tab/>
        <w:t xml:space="preserve">                  </w:t>
        <w:tab/>
        <w:t xml:space="preserve">         № 132/2022-р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преміювання по результатах роботи за місяць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руючись статтею 42 Закону України «Про місцеве самоврядування в Україні», Законом України «Про службу в органах місцевого самоврядування», 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лист управління містобудування, архітектури, житлово-комунального господарства, благоустрою та цивільного захисту Дунаєвецької міської ради від 25.05.2022 № 7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умлінне, своєчасне та якісне виконання службових обов’язків, завдань та доручень по  результатах роботи за травень 2022 року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міювати т.в.о. начальника управління містобудування, архітектури, житлово-комунального господарства, благоустрою та цивільного захисту Дунаєвецької міської ради – начальника відділу житлово-комунального господарства, благоустрою та цивільного захисту Дунаєвецької міської ради Вітровчака Юрія Михайловича в розмірі 15% нарахованої заробітної плати за травень 2022 рок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еліна ЗАЯЦ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5226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травня 2022 р.                                Дунаївці                                № 133/202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перевірки фінансово-господарського стану комунального підприємства теплових мереж Дунаєв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уючись статтею 42 Закону України «Про місцеве самоврядування в Україні», враховуючи рішення виконавчого комітету міської ради від 26 травня 2022 року № 72 «Звіт про роботу комунального підприємства теплових мереж Дунаєвецької міської ради за 2021 рік та перспективи розвитку», з метою перевірки фінансово-господарської діяльності комунального підприєм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перевірки фінансово-господарського стану комунального підприємства теплових мереж Дунаєвецької міської ради у складі згідно з додатком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ісії до 27.05.2022 року включно здійснити перевірку фінансово-господарської діяльності комунального підприємства теплових мереж Дунаєвецької міської ради за період з 01.01.2021 року по 01.05.2022 року та подати міському голові звіт про фінансовий стан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 даного розпорядження покласти на заступника міського голови з питань діяльності виконавчих органів ради С.Яц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 Веліна ЗАЯ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 від 26 травня 2022 № 133/2022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еревірки фінансово-господарського стану комунального підприємства теплових мереж Дунаєвец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5"/>
        <w:gridCol w:w="5993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хайло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Віталіївна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Дунаєвецької міської ради (за згодо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РОВЧ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хайло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о. начальника управління містобудування, архітектури, житлово-комунального господарства, благоустрою та цивільного захисту Дунаєвецької міської ради – начальник відділу житлово-комунального господарства, благоустрою та цивільного захисту (за згодо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, інвестицій, комунального майна та агропромислового розвитку апарату виконавчого комітету Дунаєвецької міської рад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Анатолійо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виконавчого комітету Дунаєвецької міської рад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авлі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 управління містобудування, архітектури, житлово-комунального господарства, благоустрою та цивільного захисту Дунаєвецької міської ради (за згодо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ради </w:t>
        <w:tab/>
        <w:tab/>
        <w:tab/>
        <w:tab/>
        <w:tab/>
        <w:tab/>
        <w:t xml:space="preserve">    Катерина СІРА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травня  2022 р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наївці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34</w:t>
      </w:r>
      <w:r>
        <w:rPr>
          <w:rFonts w:cs="Times New Roman" w:ascii="Times New Roman" w:hAnsi="Times New Roman"/>
          <w:sz w:val="28"/>
          <w:szCs w:val="28"/>
        </w:rPr>
        <w:t>/2022-р</w:t>
      </w:r>
    </w:p>
    <w:p>
      <w:pPr>
        <w:pStyle w:val="TextBody"/>
        <w:tabs>
          <w:tab w:val="left" w:pos="4253" w:leader="none"/>
          <w:tab w:val="left" w:pos="4500" w:leader="none"/>
        </w:tabs>
        <w:ind w:right="5150" w:hanging="0"/>
        <w:jc w:val="both"/>
        <w:rPr/>
      </w:pPr>
      <w:r>
        <w:rPr>
          <w:b w:val="false"/>
          <w:color w:val="000000"/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Дунаєве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right="57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39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91 Закону України «Про захист прав внутрішньо переміщених осіб»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року №169 (далі – Постанова), у зв’язку з наявною потребою для закупівлі по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3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ерелік та обсяги закупівлі послуг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3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ідповідальним за виконання Постанови призначити головного спеціаліста по закупівлях – головного спеціаліста відділу бухгалтерського обліку та фінансів Дунаєвецької міської ради Білоконну Ірину Павлі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ind w:right="57" w:firstLine="39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left="17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630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від 27.05.2022 року №134/2022</w:t>
      </w:r>
      <w:r>
        <w:rPr>
          <w:rFonts w:cs="Times New Roman" w:ascii="Times New Roman" w:hAnsi="Times New Roman"/>
          <w:color w:val="FF66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та обсяги закупівлі по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7"/>
        <w:gridCol w:w="2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, закупівлю яких необхідно здійсни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купівл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централізованого водопостач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522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травня 2022 р.                                Дунаївці                                № 135/20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 бюджетних  програм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, відповідно до пункту 6 частини 5 статті 22 Бюджетного кодексу України, Закону України «Про Державний бюджет України на 2021 рік» від 15.12.2020р. № 1082-ІХ, «Правил складання паспортів бюджетних програм місцевих бюджетів та звітів про їх виконання», затверджених наказом Міністерства фінансів України від 26 серпня 2014 року № 836,  рішення сесії міської ради від 24.02.2022 року № 5-29/2022р «Про міський бюджет на 2022 рік», із змінами станом на 19.05.2022 рі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аспорта бюджетних програм Дунаєвецької міської ради на 2022 рік за ПКВКМБ в нов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17130«Здійснення заходів із землеустро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12010«Багатопрофільна стаціонарна медична допомога населенн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іський голова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930" cy="520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  </w:t>
      </w:r>
      <w:r>
        <w:rPr>
          <w:rFonts w:cs="Times New Roman" w:ascii="Times New Roman" w:hAnsi="Times New Roman"/>
          <w:sz w:val="28"/>
          <w:szCs w:val="28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2 р.                             Дунаївц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136/202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ходження благодійних внесків в натуральній форм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 відповідно до статті 13 та 51 Бюджетного кодексу України, внести зміни шляхом збільшення призначень на 2022 рік по спеціальному фонду міського бюджету в зв’язку із надходженням благодійних внесків в натуральні формі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КПКВ 0110150 «Організаційне, інформаційно-аналітичне та матеріально технічне забезпечення діяльності обласної ради, районної у місті ради (у разі її створення), міської, селищної, сільської рад» в сумі 230369,00 грн., по КЕКВ 3110 «Придбання обладнання і предметів довгострокового користуван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Веліна ЗА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травня 2022 р. </w:t>
        <w:tab/>
        <w:t xml:space="preserve">                         Дунаївці</w:t>
        <w:tab/>
        <w:t xml:space="preserve">                            № 137 /202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, Закону України «Про місцеве самоврядування в Україні», розглянувши лист Служби автомобільних доріг у Хмельницькій області від 30.05.2022року №68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Створити комісію з обстеження придорожніх зелених зон біля автодоріг державного значення, які знаходяться на балансі Служби автомобільних доріг у Хмельницькій області та  проходять  по вулиц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унаївці,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розпорядж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Веліна ЗАЯЦ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 31 травня 2022 року № 137/2022-р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обстеження придорожніх зелених зон біля   автодоріг державного значення, які знаходяться на балансі Служби автомобільних доріг у Хмельницькій області та  проходять  по вулицях м. Дунаї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2"/>
        <w:gridCol w:w="5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голова коміс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управління містобудування, архітектури, житлово-комунального господарства, благоустрою та цивільного захисту, секретар комісії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РОВ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о. начальника управління містобудування, архітектури, житлово-комунального господарства, благоустрою та цивільного захисту, начальник відділу житлово-комунального господарства, благоустрою та цивільного захисту управління містобудування, архітектури, житлово-комунального господарства, благоустрою  та цивільного захисту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Сигізмунд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житлово-комунального господарства, благоустрою та цивільного захисту управління містобудування, архітектури, житлово-комунального господарства, благоустрою  та цивільного захисту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Анатолій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виконавчого комітет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Г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італій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ельного відділу апарату виконавчого комітет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 Віктор Станіслав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Дунаєвецької міської ради «Благоустрій Дунаєвеччини» ( 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  <w:tab/>
        <w:tab/>
        <w:tab/>
        <w:tab/>
        <w:tab/>
        <w:tab/>
        <w:tab/>
        <w:t>Катерина СІ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Интернет) Знак"/>
    <w:qFormat/>
    <w:rPr>
      <w:sz w:val="24"/>
      <w:szCs w:val="24"/>
      <w:lang w:val="uk-UA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253" w:leader="none"/>
      </w:tabs>
      <w:autoSpaceDE w:val="false"/>
      <w:spacing w:lineRule="auto" w:line="240" w:before="0" w:after="0"/>
      <w:ind w:right="5782" w:hanging="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Іра</dc:creator>
  <dc:description/>
  <cp:keywords/>
  <dc:language>en-US</dc:language>
  <cp:lastModifiedBy>Пользователь</cp:lastModifiedBy>
  <cp:lastPrinted>2022-04-25T16:04:00Z</cp:lastPrinted>
  <dcterms:modified xsi:type="dcterms:W3CDTF">2022-06-20T11:38:00Z</dcterms:modified>
  <cp:revision>54</cp:revision>
  <dc:subject/>
  <dc:title/>
</cp:coreProperties>
</file>