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1 жовт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.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верш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атизації об’єкта малої приватизації – </w:t>
      </w:r>
      <w:r>
        <w:rPr>
          <w:rFonts w:cs="Times New Roman" w:ascii="Times New Roman" w:hAnsi="Times New Roman"/>
          <w:sz w:val="28"/>
          <w:szCs w:val="28"/>
        </w:rPr>
        <w:t xml:space="preserve">нежитлової будівл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іщення аптеки</w:t>
      </w:r>
      <w:r>
        <w:rPr>
          <w:rFonts w:cs="Times New Roman" w:ascii="Times New Roman" w:hAnsi="Times New Roman"/>
          <w:sz w:val="28"/>
          <w:szCs w:val="28"/>
        </w:rPr>
        <w:t>, яка знаходиться за адресою: вул. Шевченко, 88-В, м. Дунаїв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ewsp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Керуючись </w:t>
      </w:r>
      <w:r>
        <w:rPr>
          <w:sz w:val="28"/>
          <w:szCs w:val="28"/>
        </w:rPr>
        <w:t xml:space="preserve">Законом України «Про місцеве самоврядування в Україні»,  </w:t>
      </w:r>
      <w:r>
        <w:rPr>
          <w:sz w:val="28"/>
          <w:szCs w:val="28"/>
          <w:lang w:eastAsia="uk-UA"/>
        </w:rPr>
        <w:t xml:space="preserve">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их додаткових умов продажу, затверджених постановою Кабінету Міністрів України від 10.05.2018 року №432 (зі змінами), </w:t>
      </w:r>
      <w:r>
        <w:rPr>
          <w:sz w:val="28"/>
          <w:szCs w:val="28"/>
          <w:lang w:val="uk-UA" w:eastAsia="uk-UA"/>
        </w:rPr>
        <w:t xml:space="preserve">враховуючи </w:t>
      </w:r>
      <w:r>
        <w:rPr>
          <w:sz w:val="28"/>
          <w:szCs w:val="28"/>
          <w:shd w:fill="FFFFFF" w:val="clear"/>
          <w:lang w:val="uk-UA"/>
        </w:rPr>
        <w:t xml:space="preserve">договір купівлі-продажу нежитлової будівлі, посвідчений Бугерко Н.А., приватним нотаріусом Кам’янець-Подільського районного нотаріального округу Хмельницької області від 28.09.2021 року,  та отримання повної оплати за укладеним договором, </w:t>
      </w:r>
      <w:r>
        <w:rPr>
          <w:sz w:val="28"/>
          <w:szCs w:val="28"/>
          <w:lang w:eastAsia="uk-UA"/>
        </w:rPr>
        <w:t xml:space="preserve">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Ініціювати розгляд на пленарному засіданні Дунаєвецької міської ради питання щодо з</w:t>
      </w:r>
      <w:r>
        <w:rPr>
          <w:rFonts w:cs="Times New Roman" w:ascii="Times New Roman" w:hAnsi="Times New Roman"/>
          <w:sz w:val="28"/>
          <w:szCs w:val="28"/>
        </w:rPr>
        <w:t xml:space="preserve">авершення приватизац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 малої приватизації – </w:t>
      </w:r>
      <w:r>
        <w:rPr>
          <w:rFonts w:cs="Times New Roman" w:ascii="Times New Roman" w:hAnsi="Times New Roman"/>
          <w:sz w:val="28"/>
          <w:szCs w:val="28"/>
        </w:rPr>
        <w:t xml:space="preserve">нежитлової будівлі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іщення аптеки позначеної літеро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А-1", загальною площею 394,0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за адресою: вул. Шевченко, 88-В, м.Дунаївці</w:t>
      </w:r>
      <w:r>
        <w:rPr>
          <w:rFonts w:cs="Times New Roman" w:ascii="Times New Roman" w:hAnsi="Times New Roman"/>
          <w:sz w:val="28"/>
          <w:szCs w:val="28"/>
          <w:lang w:val="ru-RU"/>
        </w:rPr>
        <w:t>, Хмельницької області, яка за результатами електронного аукціону була придбана товариством з обмеженою відповідальніст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ДІАЛОГ-2000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д ЄДРПОУ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769906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новою пропозицією в сумі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1,00 грн., (один мільйон сто п'ятдесят тисяч одна грн. 00 коп) без ПД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ць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2" name="Группа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3960"/>
                            <a:ext cx="68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445680"/>
                            <a:ext cx="23040" cy="5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5680"/>
                            <a:ext cx="684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8600"/>
                            <a:ext cx="47520" cy="4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8600"/>
                            <a:ext cx="648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4600"/>
                            <a:ext cx="151920" cy="7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34600"/>
                            <a:ext cx="324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34600"/>
                            <a:ext cx="152280" cy="7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97600"/>
                            <a:ext cx="324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8600"/>
                            <a:ext cx="47160" cy="4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34600"/>
                            <a:ext cx="252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45680"/>
                            <a:ext cx="23400" cy="5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98600"/>
                            <a:ext cx="648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3960"/>
                            <a:ext cx="756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445680"/>
                            <a:ext cx="75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41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4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93960"/>
                            <a:ext cx="2484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83160"/>
                            <a:ext cx="48240" cy="49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0560"/>
                            <a:ext cx="24840" cy="3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8080"/>
                            <a:ext cx="3888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7360"/>
                            <a:ext cx="2016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9560"/>
                            <a:ext cx="48240" cy="13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9560"/>
                            <a:ext cx="2340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89440"/>
                            <a:ext cx="25920" cy="3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89440"/>
                            <a:ext cx="27360" cy="26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97720"/>
                            <a:ext cx="3636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97720"/>
                            <a:ext cx="14040" cy="22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40920"/>
                            <a:ext cx="36360" cy="4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4092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3240"/>
                            <a:ext cx="26640" cy="29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3240"/>
                            <a:ext cx="1404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8280"/>
                            <a:ext cx="42480" cy="3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8280"/>
                            <a:ext cx="8280" cy="24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78000"/>
                            <a:ext cx="45720" cy="68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76560"/>
                            <a:ext cx="12600" cy="24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78000"/>
                            <a:ext cx="46440" cy="68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44600"/>
                            <a:ext cx="24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8280"/>
                            <a:ext cx="42480" cy="3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76560"/>
                            <a:ext cx="13320" cy="24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3240"/>
                            <a:ext cx="28080" cy="29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8280"/>
                            <a:ext cx="4320" cy="24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0920"/>
                            <a:ext cx="36360" cy="4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63240"/>
                            <a:ext cx="1476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7720"/>
                            <a:ext cx="3636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092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440"/>
                            <a:ext cx="25920" cy="3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7720"/>
                            <a:ext cx="14040" cy="22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9560"/>
                            <a:ext cx="48240" cy="13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9440"/>
                            <a:ext cx="27360" cy="26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8080"/>
                            <a:ext cx="3996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9560"/>
                            <a:ext cx="2412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3160"/>
                            <a:ext cx="47520" cy="49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7360"/>
                            <a:ext cx="2088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93960"/>
                            <a:ext cx="2412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70560"/>
                            <a:ext cx="24120" cy="3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431640"/>
                            <a:ext cx="2703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43236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32360"/>
                            <a:ext cx="24840" cy="2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91400"/>
                            <a:ext cx="62280" cy="7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4600"/>
                            <a:ext cx="36360" cy="5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91400"/>
                            <a:ext cx="22320" cy="1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30120"/>
                            <a:ext cx="63360" cy="11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4600"/>
                            <a:ext cx="2556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040"/>
                            <a:ext cx="38160" cy="7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0120"/>
                            <a:ext cx="234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3040"/>
                            <a:ext cx="28440" cy="15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66040"/>
                            <a:ext cx="255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3160"/>
                            <a:ext cx="25560" cy="3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160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3360"/>
                            <a:ext cx="27360" cy="23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1360"/>
                            <a:ext cx="2412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5080"/>
                            <a:ext cx="25560" cy="19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2280"/>
                            <a:ext cx="2232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5080"/>
                            <a:ext cx="25920" cy="19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2400"/>
                            <a:ext cx="22320" cy="34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3360"/>
                            <a:ext cx="26640" cy="23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280"/>
                            <a:ext cx="2340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3160"/>
                            <a:ext cx="25560" cy="3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2412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040"/>
                            <a:ext cx="27360" cy="15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160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6040"/>
                            <a:ext cx="36720" cy="7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6040"/>
                            <a:ext cx="2412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9040"/>
                            <a:ext cx="63360" cy="117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9040"/>
                            <a:ext cx="234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44600"/>
                            <a:ext cx="35640" cy="5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4460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91400"/>
                            <a:ext cx="62280" cy="7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91400"/>
                            <a:ext cx="2232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41080"/>
                            <a:ext cx="14760" cy="26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328320"/>
                            <a:ext cx="720" cy="2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8320"/>
                            <a:ext cx="720" cy="2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640" y="328320"/>
                            <a:ext cx="720" cy="2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28320"/>
                            <a:ext cx="720" cy="2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449640"/>
                            <a:ext cx="241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40" y="449640"/>
                            <a:ext cx="241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543600"/>
                            <a:ext cx="2412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50360"/>
                            <a:ext cx="2412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28" style="position:absolute;margin-left:0pt;margin-top:0pt;width:33.75pt;height:48pt" coordorigin="0,0" coordsize="675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74;height:9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;top:6;width:10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5" coordsize="36,91" path="m11,0l11,11l12,23l14,33l16,44l19,53l23,63l36,83l26,91l14,69l8,59l6,47l3,36l1,24l0,13l0,0l11,0xe" fillcolor="black" stroked="f" o:allowincell="f" style="position:absolute;left:5;top:702;width:35;height: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" coordsize="11,635" path="m0,0l11,0l0,0xe" fillcolor="black" stroked="f" o:allowincell="f" style="position:absolute;left:5;top:702;width:10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" coordsize="75,68" path="m10,0l16,10l23,21l30,28l38,35l45,41l55,47l64,51l75,57l70,68l59,62l49,57l40,51l30,44l22,36l15,28l7,19l0,8l10,0xe" fillcolor="black" stroked="f" o:allowincell="f" style="position:absolute;left:31;top:785;width:74;height: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" coordsize="10,8" path="m0,8l10,0l0,8xe" fillcolor="black" stroked="f" o:allowincell="f" style="position:absolute;left:31;top:785;width:9;height: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" coordsize="239,111" path="m4,0l0,11l234,111l239,99l4,0xe" fillcolor="black" stroked="f" o:allowincell="f" style="position:absolute;left:102;top:842;width:238;height: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0" coordsize="5,11" path="m0,11l1,11l5,0l0,11xe" fillcolor="black" stroked="f" o:allowincell="f" style="position:absolute;left:101;top:842;width:4;height: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1" coordsize="240,111" path="m0,99l5,111l240,11l236,0l0,99xe" fillcolor="black" stroked="f" o:allowincell="f" style="position:absolute;left:336;top:842;width:239;height: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2" coordsize="5,12" path="m0,12l3,12l5,12l0,0l5,0l0,12xe" fillcolor="black" stroked="f" o:allowincell="f" style="position:absolute;left:336;top:941;width:4;height: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3" coordsize="74,68" path="m0,57l11,51l21,47l29,41l37,35l44,28l51,21l58,10l64,0l74,8l67,19l60,28l52,36l44,44l36,51l26,57l15,62l4,68l0,57xe" fillcolor="black" stroked="f" o:allowincell="f" style="position:absolute;left:572;top:785;width:73;height: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4" coordsize="4,11" path="m4,11l0,0l4,11xe" fillcolor="black" stroked="f" o:allowincell="f" style="position:absolute;left:572;top:842;width:3;height: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5" coordsize="37,91" path="m0,83l7,73l13,63l17,53l20,44l22,33l24,23l25,11l25,0l37,0l37,13l36,24l33,36l32,47l28,59l24,69l17,79l10,91l0,83xe" fillcolor="black" stroked="f" o:allowincell="f" style="position:absolute;left:636;top:702;width:36;height: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6" coordsize="10,8" path="m10,8l0,0l10,8xe" fillcolor="black" stroked="f" o:allowincell="f" style="position:absolute;left:636;top:785;width:9;height: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661;top:6;width:11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18" coordsize="12,635" path="m12,0l0,0l12,0xe" fillcolor="black" stroked="f" o:allowincell="f" style="position:absolute;left:661;top:702;width:11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0;top:0;width:656;height: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20" coordsize="12,12" path="m12,6l12,0l7,0l7,12l0,6l12,6xe" fillcolor="black" stroked="f" o:allowincell="f" style="position:absolute;left:661;top:0;width:11;height: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1" coordsize="11,12" path="m6,0l0,0l0,6l11,6l6,12l6,0xe" fillcolor="black" stroked="f" o:allowincell="f" style="position:absolute;left:5;top:0;width:10;height: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06;top:148;width:38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23" coordsize="76,78" path="m20,0l36,10l45,18l51,25l64,38l76,54l45,78l35,65l24,54l20,49l15,45l0,35l20,0xe" fillcolor="black" stroked="f" o:allowincell="f" style="position:absolute;left:116;top:131;width:75;height: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4" coordsize="39,55" path="m0,38l0,0l29,20l9,55l39,38l0,38xe" fillcolor="black" stroked="f" o:allowincell="f" style="position:absolute;left:107;top:111;width:38;height: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5" coordsize="61,90" path="m32,0l43,20l51,39l57,59l61,81l24,90l20,70l15,54l9,39l0,22l32,0xe" fillcolor="black" stroked="f" o:allowincell="f" style="position:absolute;left:161;top:186;width:60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6" coordsize="32,24" path="m31,0l32,1l0,23l0,24l31,0xe" fillcolor="black" stroked="f" o:allowincell="f" style="position:absolute;left:161;top:185;width:31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7" coordsize="76,214" path="m37,0l0,9l38,214l76,207l37,0xe" fillcolor="black" stroked="f" o:allowincell="f" style="position:absolute;left:185;top:267;width:75;height:2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8" coordsize="37,9" path="m37,0l0,9l37,0xe" fillcolor="black" stroked="f" o:allowincell="f" style="position:absolute;left:185;top:267;width:36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9" coordsize="41,48" path="m41,42l35,42l30,42l26,43l20,48l0,13l10,7l20,3l30,2l40,0l41,42xe" fillcolor="black" stroked="f" o:allowincell="f" style="position:absolute;left:201;top:456;width:40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0" coordsize="43,42" path="m38,18l43,41l19,42l18,0l0,25l38,18xe" fillcolor="black" stroked="f" o:allowincell="f" style="position:absolute;left:223;top:456;width:42;height: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1" coordsize="57,71" path="m57,35l51,38l47,42l45,45l42,49l41,54l39,58l39,64l38,71l0,68l1,59l2,49l5,39l9,29l15,20l20,13l28,6l35,0l57,35xe" fillcolor="black" stroked="f" o:allowincell="f" style="position:absolute;left:165;top:469;width:56;height: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2" coordsize="22,35" path="m1,0l0,0l22,35l21,35l1,0xe" fillcolor="black" stroked="f" o:allowincell="f" style="position:absolute;left:200;top:469;width:21;height: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3" coordsize="57,69" path="m38,0l39,7l39,13l41,17l42,22l45,26l47,29l51,33l57,36l35,69l28,65l20,58l15,51l9,40l5,32l2,22l1,12l0,3l38,0xe" fillcolor="black" stroked="f" o:allowincell="f" style="position:absolute;left:165;top:537;width:56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4" coordsize="38,3" path="m0,0l0,1l0,3l38,0l38,3l0,0xe" fillcolor="black" stroked="f" o:allowincell="f" style="position:absolute;left:165;top:537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5" coordsize="42,47" path="m16,0l23,4l27,5l42,8l35,47l19,44l9,42l0,37l16,0xe" fillcolor="black" stroked="f" o:allowincell="f" style="position:absolute;left:203;top:572;width:41;height:4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6" coordsize="22,37" path="m0,34l3,37l19,0l22,1l0,34xe" fillcolor="black" stroked="f" o:allowincell="f" style="position:absolute;left:200;top:572;width:21;height: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7" coordsize="67,51" path="m8,0l15,2l21,2l34,3l49,6l59,10l67,13l49,51l44,47l41,47l30,44l17,42l8,42l0,39l8,0xe" fillcolor="black" stroked="f" o:allowincell="f" style="position:absolute;left:238;top:580;width:66;height: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8" coordsize="13,39" path="m7,0l13,0l8,0l0,39l7,0xe" fillcolor="black" stroked="f" o:allowincell="f" style="position:absolute;left:238;top:580;width:12;height: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9" coordsize="72,107" path="m20,0l33,8l45,20l55,32l61,46l68,60l71,76l72,92l72,107l34,105l34,92l33,82l31,72l27,63l23,56l16,47l10,42l0,34l20,0xe" fillcolor="black" stroked="f" o:allowincell="f" style="position:absolute;left:286;top:595;width:71;height:1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0" coordsize="20,38" path="m19,0l20,2l0,36l1,38l19,0xe" fillcolor="black" stroked="f" o:allowincell="f" style="position:absolute;left:286;top:593;width:19;height:3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1" coordsize="73,107" path="m1,107l0,92l1,76l5,60l11,46l19,32l28,20l39,8l52,0l73,34l64,42l56,49l49,56l45,63l42,72l39,82l38,92l39,105l1,107xe" fillcolor="black" stroked="f" o:allowincell="f" style="position:absolute;left:319;top:595;width:72;height:1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2" coordsize="38,2" path="m38,2l0,2l38,0l0,0l38,2xe" fillcolor="black" stroked="f" o:allowincell="f" style="position:absolute;left:320;top:700;width:37;height: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3" coordsize="67,51" path="m0,13l8,9l19,6l33,3l46,2l60,0l67,39l52,42l38,44l27,47l23,47l18,51l0,13xe" fillcolor="black" stroked="f" o:allowincell="f" style="position:absolute;left:372;top:580;width:66;height: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4" coordsize="21,38" path="m0,2l1,0l19,38l21,36l0,2xe" fillcolor="black" stroked="f" o:allowincell="f" style="position:absolute;left:371;top:593;width:20;height:3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5" coordsize="44,47" path="m0,8l15,5l19,4l26,0l44,37l34,42l23,44l7,47l0,8xe" fillcolor="black" stroked="f" o:allowincell="f" style="position:absolute;left:432;top:572;width:43;height:4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6" coordsize="7,39" path="m0,0l7,39l0,0xe" fillcolor="black" stroked="f" o:allowincell="f" style="position:absolute;left:432;top:580;width:6;height: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7" coordsize="57,69" path="m0,36l6,33l10,29l12,26l15,22l16,17l18,13l19,7l19,0l57,3l57,12l56,22l53,32l49,40l44,51l37,58l30,65l23,69l0,36xe" fillcolor="black" stroked="f" o:allowincell="f" style="position:absolute;left:455;top:537;width:56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8" coordsize="23,37" path="m21,37l21,36l23,34l0,1l3,0l21,37xe" fillcolor="black" stroked="f" o:allowincell="f" style="position:absolute;left:455;top:572;width:22;height: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9" coordsize="57,71" path="m19,71l19,64l18,58l16,54l15,49l12,45l10,42l6,38l0,35l22,0l30,6l37,13l44,20l49,29l53,39l56,49l57,59l57,68l19,71xe" fillcolor="black" stroked="f" o:allowincell="f" style="position:absolute;left:455;top:469;width:56;height: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0" coordsize="38,3" path="m38,3l38,1l38,0l0,3l0,0l38,3xe" fillcolor="black" stroked="f" o:allowincell="f" style="position:absolute;left:474;top:537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1" coordsize="41,48" path="m23,48l16,43l12,42l6,42l0,42l1,0l11,2l21,3l32,7l41,13l23,48xe" fillcolor="black" stroked="f" o:allowincell="f" style="position:absolute;left:435;top:456;width:40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2" coordsize="22,35" path="m22,0l21,0l3,35l0,35l22,0xe" fillcolor="black" stroked="f" o:allowincell="f" style="position:absolute;left:455;top:469;width:21;height: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" coordsize="76,214" path="m0,207l37,214l76,9l38,0l0,207xe" fillcolor="black" stroked="f" o:allowincell="f" style="position:absolute;left:417;top:267;width:75;height:2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" coordsize="43,42" path="m24,42l0,41l6,18l43,25l25,0l24,42xe" fillcolor="black" stroked="f" o:allowincell="f" style="position:absolute;left:411;top:456;width:42;height: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5" coordsize="63,90" path="m0,81l4,59l11,39l18,20l25,10l30,0l63,23l57,32l53,39l46,54l42,70l38,90l0,81xe" fillcolor="black" stroked="f" o:allowincell="f" style="position:absolute;left:455;top:186;width:62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6" coordsize="38,9" path="m0,0l38,9l0,0xe" fillcolor="black" stroked="f" o:allowincell="f" style="position:absolute;left:455;top:267;width:37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7" coordsize="75,78" path="m0,54l11,38l24,25l32,18l39,10l55,0l75,35l60,45l55,49l51,54l41,65l30,78l0,54xe" fillcolor="black" stroked="f" o:allowincell="f" style="position:absolute;left:486;top:131;width:74;height: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8" coordsize="33,24" path="m0,1l1,0l31,24l33,24l0,1xe" fillcolor="black" stroked="f" o:allowincell="f" style="position:absolute;left:485;top:185;width:32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533;top:148;width:37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60" coordsize="38,55" path="m8,20l38,0l38,38l0,38l28,55l8,20xe" fillcolor="black" stroked="f" o:allowincell="f" style="position:absolute;left:533;top:111;width:37;height: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26;top:680;width:425;height: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62" coordsize="38,41" path="m38,21l38,41l19,41l19,0l0,21l38,21xe" fillcolor="black" stroked="f" o:allowincell="f" style="position:absolute;left:533;top:681;width:37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3" coordsize="39,41" path="m19,41l0,41l0,21l39,21l19,0l19,41xe" fillcolor="black" stroked="f" o:allowincell="f" style="position:absolute;left:107;top:681;width:38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4" coordsize="98,111" path="m76,111l63,102l52,92l41,82l31,71l22,59l15,46l7,33l0,19l34,0l41,14l48,24l53,36l60,45l68,53l76,60l86,69l98,78l76,111xe" fillcolor="black" stroked="f" o:allowincell="f" style="position:absolute;left:252;top:774;width:97;height: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5" coordsize="57,91" path="m22,91l12,69l10,59l7,48l4,38l3,26l0,3l40,0l41,22l42,30l44,39l46,46l49,55l57,75l22,91xe" fillcolor="black" stroked="f" o:allowincell="f" style="position:absolute;left:230;top:700;width:56;height: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6" coordsize="35,21" path="m0,19l1,21l0,17l35,1l34,0l0,19xe" fillcolor="black" stroked="f" o:allowincell="f" style="position:absolute;left:252;top:774;width:34;height: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7" coordsize="100,182" path="m0,182l0,167l1,153l4,140l7,125l15,104l26,82l46,43l56,21l60,11l63,0l100,11l96,24l91,37l81,62l59,102l51,121l44,140l41,148l40,158l38,169l40,180l0,182xe" fillcolor="black" stroked="f" o:allowincell="f" style="position:absolute;left:230;top:520;width:99;height:1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8" coordsize="40,3" path="m0,3l0,2l40,0l0,3xe" fillcolor="black" stroked="f" o:allowincell="f" style="position:absolute;left:230;top:700;width:39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9" coordsize="60,112" path="m0,101l8,72l15,49l18,37l19,26l20,14l20,0l60,0l58,16l57,31l56,46l52,59l45,85l37,112l0,101xe" fillcolor="black" stroked="f" o:allowincell="f" style="position:absolute;left:293;top:419;width:59;height:1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0" coordsize="37,11" path="m37,11l0,0l37,11xe" fillcolor="black" stroked="f" o:allowincell="f" style="position:absolute;left:293;top:520;width:36;height: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1" coordsize="45,242" path="m5,242l45,241l38,0l0,1l5,242xe" fillcolor="black" stroked="f" o:allowincell="f" style="position:absolute;left:308;top:178;width:44;height: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2" coordsize="40,1" path="m40,0l0,1l0,0l40,0xe" fillcolor="black" stroked="f" o:allowincell="f" style="position:absolute;left:313;top:419;width:39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3" coordsize="40,48" path="m2,48l0,25l0,12l2,0l40,5l39,15l39,23l40,45l2,48xe" fillcolor="black" stroked="f" o:allowincell="f" style="position:absolute;left:306;top:131;width:39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4" coordsize="38,3" path="m38,2l38,0l0,3l38,2xe" fillcolor="black" stroked="f" o:allowincell="f" style="position:absolute;left:308;top:176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5" coordsize="43,36" path="m0,30l3,17l4,7l8,0l43,15l41,21l39,24l38,36l0,30xe" fillcolor="black" stroked="f" o:allowincell="f" style="position:absolute;left:308;top:100;width:42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6" coordsize="38,8" path="m0,3l1,0l0,2l38,8l0,3xe" fillcolor="black" stroked="f" o:allowincell="f" style="position:absolute;left:308;top:128;width:37;height: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7" coordsize="40,30" path="m0,11l34,30l40,18l5,0l0,11xe" fillcolor="black" stroked="f" o:allowincell="f" style="position:absolute;left:316;top:87;width:39;height: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8" coordsize="35,19" path="m0,2l0,0l34,19l35,17l0,2xe" fillcolor="black" stroked="f" o:allowincell="f" style="position:absolute;left:316;top:98;width:34;height: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9" coordsize="41,30" path="m35,0l0,18l6,30l41,11l35,0xe" fillcolor="black" stroked="f" o:allowincell="f" style="position:absolute;left:321;top:87;width:40;height: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0" coordsize="35,54" path="m0,36l18,0l35,36l0,54l35,54l0,36xe" fillcolor="black" stroked="f" o:allowincell="f" style="position:absolute;left:321;top:51;width:34;height: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1" coordsize="42,36" path="m35,0l38,8l41,17l42,30l4,36l3,24l1,21l0,15l35,0xe" fillcolor="black" stroked="f" o:allowincell="f" style="position:absolute;left:327;top:100;width:41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2" coordsize="37,19" path="m35,0l37,4l35,2l0,17l0,19l35,0xe" fillcolor="black" stroked="f" o:allowincell="f" style="position:absolute;left:327;top:98;width:36;height: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3" coordsize="40,48" path="m38,0l40,12l40,25l38,48l0,45l1,23l1,15l0,5l38,0xe" fillcolor="black" stroked="f" o:allowincell="f" style="position:absolute;left:331;top:131;width:39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4" coordsize="38,8" path="m38,2l38,0l38,3l0,8l38,2xe" fillcolor="black" stroked="f" o:allowincell="f" style="position:absolute;left:331;top:128;width:37;height: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5" coordsize="43,242" path="m43,1l5,0l0,241l38,242l43,1xe" fillcolor="black" stroked="f" o:allowincell="f" style="position:absolute;left:326;top:178;width:42;height: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6" coordsize="38,3" path="m0,0l0,2l38,3l0,0xe" fillcolor="black" stroked="f" o:allowincell="f" style="position:absolute;left:331;top:176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7" coordsize="58,112" path="m38,0l38,14l39,26l40,37l43,49l50,72l58,101l21,112l13,85l6,59l4,46l1,31l0,16l0,0l38,0xe" fillcolor="black" stroked="f" o:allowincell="f" style="position:absolute;left:326;top:419;width:57;height:1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8" coordsize="38,1" path="m0,0l38,0l38,1l0,0xe" fillcolor="black" stroked="f" o:allowincell="f" style="position:absolute;left:326;top:419;width:37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9" coordsize="100,184" path="m37,0l44,25l54,45l64,65l75,84l85,106l90,117l94,129l97,142l99,155l100,169l100,184l62,182l62,171l60,160l59,150l58,140l54,132l51,123l41,104l30,85l19,64l9,39l0,13l37,0xe" fillcolor="black" stroked="f" o:allowincell="f" style="position:absolute;left:347;top:518;width:99;height:1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0" coordsize="37,13" path="m0,13l37,0l37,2l0,13xe" fillcolor="black" stroked="f" o:allowincell="f" style="position:absolute;left:347;top:518;width:36;height: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1" coordsize="56,91" path="m56,3l55,26l50,48l44,69l35,91l0,75l8,55l12,39l16,20l18,0l56,3xe" fillcolor="black" stroked="f" o:allowincell="f" style="position:absolute;left:391;top:700;width:55;height: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2" coordsize="38,3" path="m38,2l38,3l0,0l38,2xe" fillcolor="black" stroked="f" o:allowincell="f" style="position:absolute;left:409;top:700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3" coordsize="98,111" path="m98,19l91,33l84,46l76,59l67,71l59,82l46,92l23,111l0,79l23,60l31,53l38,45l45,36l52,24l57,14l64,0l98,19xe" fillcolor="black" stroked="f" o:allowincell="f" style="position:absolute;left:327;top:774;width:97;height: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4" coordsize="35,19" path="m35,17l34,19l0,0l0,1l35,17xe" fillcolor="black" stroked="f" o:allowincell="f" style="position:absolute;left:391;top:774;width:34;height: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5" coordsize="23,42" path="m23,33l12,42l1,33l23,0l0,1l23,33xe" fillcolor="black" stroked="f" o:allowincell="f" style="position:absolute;left:327;top:852;width:22;height: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25;top:517;width:50;height: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5;top:517;width:50;height: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98" coordsize="635,40" path="m0,40l0,0l0,40l0,0l0,40xe" fillcolor="black" stroked="f" o:allowincell="f" style="position:absolute;left:177;top:517;width:0;height: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9" coordsize="635,40" path="m0,40l0,0l0,40l0,0l0,40xe" fillcolor="black" stroked="f" o:allowincell="f" style="position:absolute;left:126;top:517;width:0;height: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500;top:517;width:50;height: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0;top:517;width:50;height: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102" coordsize="635,40" path="m0,40l0,0l0,40l0,0l0,40xe" fillcolor="black" stroked="f" o:allowincell="f" style="position:absolute;left:552;top:517;width:0;height: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03" coordsize="635,40" path="m0,40l0,0l0,40l0,0l0,40xe" fillcolor="black" stroked="f" o:allowincell="f" style="position:absolute;left:501;top:517;width:0;height: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320;top:708;width:37;height:1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0;top:708;width:37;height:1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106" coordsize="38,635" path="m38,0l0,0l38,0l0,0l38,0xe" fillcolor="black" stroked="f" o:allowincell="f" style="position:absolute;left:320;top:856;width:37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07" coordsize="38,635" path="m38,0l0,0l38,0l0,0l38,0xe" fillcolor="black" stroked="f" o:allowincell="f" style="position:absolute;left:320;top:709;width:37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жовтня 2021 р.                           Дунаївці</w:t>
        <w:tab/>
        <w:t xml:space="preserve">                                            №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арифів на послуги з централізованого опалення </w:t>
      </w:r>
      <w:r>
        <w:rPr>
          <w:bCs/>
          <w:sz w:val="28"/>
          <w:szCs w:val="28"/>
          <w:lang w:val="uk-UA"/>
        </w:rPr>
        <w:t>ТОВ «Альянс Вінер»</w:t>
      </w:r>
    </w:p>
    <w:p>
      <w:pPr>
        <w:pStyle w:val="21"/>
        <w:spacing w:lineRule="auto" w:line="240" w:before="0" w:after="0"/>
        <w:ind w:right="45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Відповідно до підпункту 2 пункту «а» статі 28 Закону України «Про місцеве самоврядування в Україні», керуючись Законами України «Про житлово-комунальні послуги», «Про теплопостачання», Постановами Кабінету Міністрів України «Про забезпечення єдиного підходу до формування тарифів на житлово-комунальні послуги» від 01.06.2011р. № 869, Наказом Міністерства регіонального розвитку, будівництва та житлово-комунального господарства України від 12.09.2018р.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враховуючи заяву ТОВ «Альянс Вінер» щодо встановлення тарифів на теплову енергію,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становити тариф на виробництво теплової енергії ТОВ «Альянс Вінер», що виробляється для потреб бюджетних установ на установках з використанням нетрадиційних або поновлювальних джерел енергії, які знаходяться за адресою вул. Франца Лендера, 53 м.Дунаївці, Хмельницької обл. - у розмірі – 1750,26 грн. за 1 Гкал. з ПДВ (структура тарифу 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ішення вступає в дію з 15 жовтня 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иконавчому комітету міської ради дане рішення оприлюднити через газету «Дунаєвецький віс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332740" cy="551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жовтня 2021 р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наївці</w:t>
        <w:tab/>
        <w:tab/>
        <w:tab/>
        <w:tab/>
        <w:t xml:space="preserve">  № 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звільнення від батьківської пла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 32 Закону України «Про місцеве самоврядування в Україні», ст. 5 Закону України «Про охорону дитинства», рішенням виконавчого комітету міської ради від 17 грудня 2020 року № 168 «Про  встановлення розміру вартості харчування та батьківської плати за харчування дітей у закладах загальної середньої освіти та закладах дошкільної освіти Дунаєвецької міської ради», розглянувши звернення Севастьянової Крістіни Валеріївни, виконавчий комітет міської рад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ільнити від батьківської плати Севастьянову Крістіну Валеріївну за харчування дітей Севастьянової Аріни та Севастьянової Мілани, вихованців Дунаєвецького закладу дошкільної освіти № 5 «Усмішка», в зв’язку з тим, що родина опинилась в складних життєвих обставинах через пожар у будин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Аллу Бец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Веліна ЗАЯЦЬ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w w:val="15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w w:val="150"/>
      <w:sz w:val="28"/>
      <w:szCs w:val="28"/>
      <w:u w:val="single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0:00Z</dcterms:created>
  <dc:creator>User</dc:creator>
  <dc:description/>
  <cp:keywords/>
  <dc:language>en-US</dc:language>
  <cp:lastModifiedBy>User-PC</cp:lastModifiedBy>
  <cp:lastPrinted>2021-10-08T11:35:00Z</cp:lastPrinted>
  <dcterms:modified xsi:type="dcterms:W3CDTF">2021-10-11T09:12:00Z</dcterms:modified>
  <cp:revision>18</cp:revision>
  <dc:subject/>
  <dc:title>   </dc:title>
</cp:coreProperties>
</file>