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1450</wp:posOffset>
            </wp:positionV>
            <wp:extent cx="432435" cy="6096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5 вересня 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 xml:space="preserve">6 </w:t>
      </w:r>
      <w:r>
        <w:rPr>
          <w:sz w:val="26"/>
          <w:szCs w:val="26"/>
        </w:rPr>
        <w:t xml:space="preserve">р.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Дунаївці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>стан  готовност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их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приємств </w:t>
      </w:r>
      <w:r>
        <w:rPr>
          <w:sz w:val="26"/>
          <w:szCs w:val="26"/>
        </w:rPr>
        <w:t xml:space="preserve"> до роботи </w:t>
      </w:r>
      <w:r>
        <w:rPr>
          <w:sz w:val="26"/>
          <w:szCs w:val="26"/>
          <w:lang w:val="uk-UA"/>
        </w:rPr>
        <w:t xml:space="preserve"> в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інньо-зимовий  період   2016-2017 рр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Заслухавши та обговоривши інформації заступника начальника КП «ЖЕО» Дунаєвецької міської ради – Саєва Р.В., начальника КП «Міськводоканал» Дунаєвецької міської ради – Дудки С.М., в.о. директора КП теплових мереж Дунаєвецької міської ради – Глухіва Б.П., в.о. директора КП «Благоустрій Дунаєвеччини» – Поплавського В.М. про підготовку вищевказаних підприємств до роботи осінньо-зимовий період 2016-2017 років, проаналізувавши фінансово-економічний стан організацій, виконавчий комітет міської ради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284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В 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284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  <w:lang w:val="uk-UA"/>
        </w:rPr>
        <w:t>Зобов'язати керівників комунальних підприємств провести слідуючі заход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  <w:lang w:val="uk-UA"/>
        </w:rPr>
        <w:t xml:space="preserve">Начальника  КП «ЖЕО» Дунаєвецької міської ради </w:t>
      </w:r>
      <w:r>
        <w:rPr>
          <w:sz w:val="26"/>
          <w:szCs w:val="26"/>
        </w:rPr>
        <w:t>– Токарчука О.С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вершити ремонт теплоізоляції внутрішньо-будинкових мереж опаленн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Термін: до 01.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вершити ремонт вхідних дверей у під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їздах будинкі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Термін: до 01.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ершити ремонт вхідних дверей до підвальних приміщень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/>
      </w:pPr>
      <w:r>
        <w:rPr>
          <w:sz w:val="26"/>
          <w:szCs w:val="26"/>
          <w:lang w:val="uk-UA"/>
        </w:rPr>
        <w:t xml:space="preserve">Термін: до </w:t>
      </w:r>
      <w:r>
        <w:rPr>
          <w:sz w:val="26"/>
          <w:szCs w:val="26"/>
        </w:rPr>
        <w:t>01.</w:t>
      </w:r>
      <w:r>
        <w:rPr>
          <w:sz w:val="26"/>
          <w:szCs w:val="26"/>
          <w:lang w:val="uk-UA"/>
        </w:rPr>
        <w:t>10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rPr/>
      </w:pPr>
      <w:r>
        <w:rPr>
          <w:sz w:val="26"/>
          <w:szCs w:val="26"/>
          <w:lang w:val="uk-UA"/>
        </w:rPr>
        <w:t>-   Закінчити ремонт, побілку та фарбування під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їзді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4.10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вершити</w:t>
      </w:r>
      <w:r>
        <w:rPr>
          <w:sz w:val="26"/>
          <w:szCs w:val="26"/>
        </w:rPr>
        <w:t xml:space="preserve"> роботи по </w:t>
      </w:r>
      <w:r>
        <w:rPr>
          <w:sz w:val="26"/>
          <w:szCs w:val="26"/>
          <w:lang w:val="uk-UA"/>
        </w:rPr>
        <w:t>промиванню опалювальних систе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ермін: до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01.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  <w:lang w:val="uk-UA"/>
        </w:rPr>
        <w:t>Заміна вікон у під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їздах будинків на енергозберігаючі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right"/>
        <w:rPr/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  <w:lang w:val="uk-UA"/>
        </w:rPr>
        <w:t>Термін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 xml:space="preserve"> до  14.10.2016 ро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поточний ремонт доріг: вул.Шевченка, вул.Пролетарська, вул.Горького , вул.Колгосп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  <w:lang w:val="uk-UA"/>
        </w:rPr>
        <w:t>Термін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 xml:space="preserve"> до  30.09.2016 року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капітальний ремонт вуличного освітлення по вул.Франца Лендера, с.Голозубинці, с.В.Жванчик, с.Миньківці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>Термін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 xml:space="preserve"> до 20.12.2016 рок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а  КП "Міськводоканал” Дунаєвецької міської ради  - Дудку С.М.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робити витяжну вентиляцію в будівлі грабельних решіток на майданчику очисних споруд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0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онтувати фекальний насос в піскоуловлювачі №2 на очисних спорудах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1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інчити облаштування покрівлі виробничо-побутового корпусу очисних споруд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підсилення зварних вузлів залізобетонного каркасу приміщення виробничо-побутового корпусу очисних споруд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0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унути протікання в конструкціях і трубопроводах біоставів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роботи по організації водовідводу з території КНС1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класти водопровід до КНС1 для побутових потреб машиністів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0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истити оглядові колодязі і труби до КНС3 на КНС і каналізаційних мережах райлікарні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4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роботи з поточного ремонту лабораторії на водозаборі «Бобова криниця»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інчити прокладання ділянки водопроводу від вул.Колгоспна до КП «Теплові мережі»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1.2016 рок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в.о. 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 КП </w:t>
      </w:r>
      <w:r>
        <w:rPr>
          <w:sz w:val="26"/>
          <w:szCs w:val="26"/>
          <w:lang w:val="uk-UA"/>
        </w:rPr>
        <w:t>теплових мереж Дунаєвецької міської ради</w:t>
      </w:r>
      <w:r>
        <w:rPr>
          <w:sz w:val="26"/>
          <w:szCs w:val="26"/>
        </w:rPr>
        <w:t xml:space="preserve">   – </w:t>
      </w:r>
      <w:r>
        <w:rPr>
          <w:sz w:val="26"/>
          <w:szCs w:val="26"/>
          <w:lang w:val="uk-UA"/>
        </w:rPr>
        <w:t>Глухіва Б.П.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інчити ремонт складу зберігання пелет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0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вести в належний санітарний стан побутові приміщення котелень по вул.Франца Лендера, 53, та по вул.Горького, 1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4.10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вимог Правил, провести навчання виробничого персоналу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4.10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>Опломбувати газові лічильники та коректора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му газу після держповірк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4.10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ершити передачу на баланс Дунаєвецького РЕМ трансформаторної підстанції 400 КВА  котельні по вул.Горького, 1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20.12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  <w:lang w:val="uk-UA"/>
        </w:rPr>
        <w:t>в.о. директора  КП ”Благоустрій Дунаєвеччини” – Поплавського В.М.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ершити роботи по ліквідації стихійних сміттєзвалищ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4.10.2016 ро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ти сіль та пісок для приготування посипкової суміші для належного функціонування доріг в зимовий період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20.12.2016 ро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роботи щодо приведення в належний санітарний стан криниць загального користуван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1.2016 ро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ершити поточний ремонт дорожного покриття в населених пункта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1.2016 ро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 6 автобусних зупинок в населених пунктах гром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0.11.2016 рок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ести роботи по благоустрою кладовищ, населених пунктів, смуг відведення автодоріг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ермін: до 01.11.2016 рок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ам комунальних підприємств розробити та подати свої пропозиції в частині підприємств до Програми реформування і розвитку житлово-комунального господарства на 2017-2020 роки з метою розгляду її на сесії міської рад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42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Термін: до 01.11.2016 рок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троль за виконанням рішення покласти на заступника </w:t>
      </w:r>
      <w:r>
        <w:rPr>
          <w:sz w:val="26"/>
          <w:szCs w:val="26"/>
          <w:lang w:val="uk-UA"/>
        </w:rPr>
        <w:t xml:space="preserve">міського </w:t>
      </w:r>
      <w:r>
        <w:rPr>
          <w:sz w:val="26"/>
          <w:szCs w:val="26"/>
        </w:rPr>
        <w:t xml:space="preserve">голови </w:t>
      </w:r>
      <w:r>
        <w:rPr>
          <w:sz w:val="26"/>
          <w:szCs w:val="26"/>
          <w:lang w:val="uk-UA"/>
        </w:rPr>
        <w:t xml:space="preserve">  Михальського Л.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ро хід виконання рішення доповісти до </w:t>
      </w:r>
      <w:r>
        <w:rPr>
          <w:sz w:val="26"/>
          <w:szCs w:val="26"/>
          <w:lang w:val="uk-UA"/>
        </w:rPr>
        <w:t>20.12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 xml:space="preserve">16 </w:t>
      </w:r>
      <w:r>
        <w:rPr>
          <w:sz w:val="26"/>
          <w:szCs w:val="26"/>
        </w:rPr>
        <w:t>рок</w:t>
      </w:r>
      <w:r>
        <w:rPr>
          <w:sz w:val="26"/>
          <w:szCs w:val="26"/>
          <w:lang w:val="uk-UA"/>
        </w:rPr>
        <w:t>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</w:t>
        <w:tab/>
        <w:tab/>
        <w:tab/>
        <w:t xml:space="preserve">В. Заяць 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 верес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right="4534" w:hanging="0"/>
        <w:jc w:val="left"/>
        <w:rPr>
          <w:bCs/>
        </w:rPr>
      </w:pPr>
      <w:r>
        <w:rPr>
          <w:bCs/>
        </w:rPr>
        <w:t>Про коригування тарифу на  теплову енергію</w:t>
      </w:r>
    </w:p>
    <w:p>
      <w:pPr>
        <w:pStyle w:val="22"/>
        <w:ind w:right="4534" w:hanging="0"/>
        <w:jc w:val="left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озглянувши  лист Товариства з обмеженою відповідальністю "Укрспецтепло-Хмельницький" №135  від 15.08.2016  р. щодо коригування тарифу на теплову енергію , керуючись  Законами  України "Про місцеве самоврядування в Україні", "Про житлово-комунальні послуги", "Про теплопостачання", Постановою  НКРЕКП від 05.02.2015 р. №166, виконавчий комітет міської ради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ind w:left="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 xml:space="preserve">Встановити скоригований </w:t>
      </w:r>
      <w:r>
        <w:rPr>
          <w:lang w:val="uk-UA"/>
        </w:rPr>
        <w:t xml:space="preserve"> тариф  на  теплову енергію ТОВ " </w:t>
      </w:r>
      <w:r>
        <w:rPr/>
        <w:t>Укрспецтепло-Хмельницький"</w:t>
      </w:r>
      <w:r>
        <w:rPr>
          <w:lang w:val="uk-UA"/>
        </w:rPr>
        <w:t xml:space="preserve"> , що виробляється для потреб бюджетних установ та організацій на установках з використанням нетрадиційних або поновлювальних  джерел енергії,  які знаходяться за адресою вул. Горького,7 , м. Дунаївці, Хмельницької обл. - у  розмірі  1209,13 грн. за 1 Гкал (без ПДВ), 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тариф на виробництво теплової енергії – 1097,24 грн. за 1 Гкал без ПДВ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тариф на постачання теплової енергії – 111,89  грн за 1 Гкал без ПД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ішення вступає в дію з 10.10.  2016 р.</w:t>
      </w:r>
    </w:p>
    <w:p>
      <w:pPr>
        <w:pStyle w:val="22"/>
        <w:ind w:right="46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важати таким, що втратило  чинність , рішення виконавчого комітету Дунаєвецької міської ради:</w:t>
      </w:r>
    </w:p>
    <w:p>
      <w:pPr>
        <w:pStyle w:val="22"/>
        <w:ind w:right="4534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lang w:val="uk-UA"/>
        </w:rPr>
        <w:t>«</w:t>
      </w:r>
      <w:r>
        <w:rPr>
          <w:bCs/>
        </w:rPr>
        <w:t>Про коригування</w:t>
      </w:r>
      <w:r>
        <w:rPr>
          <w:b/>
          <w:bCs/>
        </w:rPr>
        <w:t xml:space="preserve"> </w:t>
      </w:r>
      <w:r>
        <w:rPr>
          <w:bCs/>
        </w:rPr>
        <w:t>тарифу на  теплову енергію</w:t>
      </w:r>
      <w:r>
        <w:rPr>
          <w:lang w:val="uk-UA"/>
        </w:rPr>
        <w:t xml:space="preserve"> »  від 17.09.2015 року  №97  </w:t>
      </w:r>
    </w:p>
    <w:p>
      <w:pPr>
        <w:pStyle w:val="Normal"/>
        <w:ind w:left="111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. Заяц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10" w:hanging="0"/>
        <w:rPr>
          <w:szCs w:val="20"/>
        </w:rPr>
      </w:pPr>
      <w:r>
        <w:rPr>
          <w:lang w:val="uk-UA"/>
        </w:rPr>
        <w:t xml:space="preserve">Про затвердження плану </w:t>
      </w:r>
      <w:r>
        <w:rPr/>
        <w:t xml:space="preserve">роботи    виконавчого  комітету на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</w:t>
      </w:r>
      <w:r>
        <w:rPr/>
        <w:t>квартал</w:t>
      </w:r>
      <w:r>
        <w:rPr>
          <w:lang w:val="uk-UA"/>
        </w:rPr>
        <w:t xml:space="preserve">   </w:t>
      </w:r>
      <w:r>
        <w:rPr/>
        <w:t>20</w:t>
      </w:r>
      <w:r>
        <w:rPr>
          <w:lang w:val="uk-UA"/>
        </w:rPr>
        <w:t xml:space="preserve">16  </w:t>
      </w:r>
      <w:r>
        <w:rPr/>
        <w:t>року</w:t>
      </w:r>
    </w:p>
    <w:p>
      <w:pPr>
        <w:pStyle w:val="Normal"/>
        <w:ind w:right="6349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6349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6349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-30" w:hanging="0"/>
        <w:jc w:val="both"/>
        <w:rPr>
          <w:szCs w:val="20"/>
          <w:lang w:val="uk-UA"/>
        </w:rPr>
      </w:pPr>
      <w:r>
        <w:rPr>
          <w:lang w:val="uk-UA"/>
        </w:rPr>
        <w:t xml:space="preserve">Виконавчий комітет міської ради  </w:t>
      </w:r>
    </w:p>
    <w:p>
      <w:pPr>
        <w:pStyle w:val="Normal"/>
        <w:ind w:right="-30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-30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-30" w:hanging="0"/>
        <w:rPr>
          <w:b/>
          <w:b/>
          <w:bCs/>
          <w:szCs w:val="20"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spacing w:lineRule="auto" w:line="360"/>
        <w:ind w:right="-30" w:hanging="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spacing w:lineRule="auto" w:line="360"/>
        <w:ind w:right="-30" w:hanging="0"/>
        <w:jc w:val="both"/>
        <w:rPr>
          <w:szCs w:val="20"/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атвердити план роботи виконавчого комітету міської ради на І</w:t>
      </w:r>
      <w:r>
        <w:rPr>
          <w:lang w:val="en-US"/>
        </w:rPr>
        <w:t>V</w:t>
      </w:r>
      <w:r>
        <w:rPr>
          <w:lang w:val="uk-UA"/>
        </w:rPr>
        <w:t xml:space="preserve">  квартал 2016  року /додається/.</w:t>
      </w:r>
    </w:p>
    <w:p>
      <w:pPr>
        <w:pStyle w:val="Header"/>
        <w:tabs>
          <w:tab w:val="clear" w:pos="4153"/>
          <w:tab w:val="clear" w:pos="8306"/>
        </w:tabs>
        <w:ind w:left="284" w:right="-30" w:hanging="0"/>
        <w:rPr>
          <w:bCs/>
          <w:sz w:val="24"/>
          <w:szCs w:val="20"/>
          <w:lang w:val="uk-UA"/>
        </w:rPr>
      </w:pPr>
      <w:r>
        <w:rPr>
          <w:bCs/>
          <w:sz w:val="24"/>
          <w:szCs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84" w:right="-30" w:hanging="0"/>
        <w:rPr>
          <w:bCs/>
          <w:sz w:val="24"/>
        </w:rPr>
      </w:pPr>
      <w:r>
        <w:rPr>
          <w:bCs/>
          <w:sz w:val="24"/>
        </w:rPr>
        <w:t xml:space="preserve">             </w:t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іський голова                                                                В. Заяць</w:t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237"/>
        <w:rPr>
          <w:sz w:val="20"/>
          <w:lang w:val="uk-UA"/>
        </w:rPr>
      </w:pPr>
      <w:r>
        <w:rPr>
          <w:sz w:val="20"/>
          <w:lang w:val="uk-UA"/>
        </w:rPr>
        <w:t>Додаток</w:t>
      </w:r>
    </w:p>
    <w:p>
      <w:pPr>
        <w:pStyle w:val="Normal"/>
        <w:ind w:firstLine="6237"/>
        <w:rPr>
          <w:sz w:val="20"/>
          <w:lang w:val="uk-UA"/>
        </w:rPr>
      </w:pPr>
      <w:r>
        <w:rPr>
          <w:sz w:val="20"/>
          <w:lang w:val="uk-UA"/>
        </w:rPr>
        <w:t>до рішення виконавчого комітету</w:t>
      </w:r>
    </w:p>
    <w:p>
      <w:pPr>
        <w:pStyle w:val="Normal"/>
        <w:ind w:firstLine="6237"/>
        <w:rPr/>
      </w:pPr>
      <w:r>
        <w:rPr>
          <w:sz w:val="20"/>
          <w:lang w:val="uk-UA"/>
        </w:rPr>
        <w:t xml:space="preserve">№   </w:t>
      </w:r>
      <w:r>
        <w:rPr>
          <w:sz w:val="20"/>
          <w:lang w:val="uk-UA"/>
        </w:rPr>
        <w:t>від .09.2016 р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конавчого комітету Дунаєвец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 І</w:t>
      </w:r>
      <w:r>
        <w:rPr>
          <w:lang w:val="en-US"/>
        </w:rPr>
        <w:t>V</w:t>
      </w:r>
      <w:r>
        <w:rPr>
          <w:lang w:val="uk-UA"/>
        </w:rPr>
        <w:t xml:space="preserve"> квартал   2016 року</w:t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67"/>
        <w:gridCol w:w="851"/>
        <w:gridCol w:w="141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ідання ви</w:t>
            </w:r>
            <w:r>
              <w:rPr/>
              <w:t>конком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 ПИТАННЯ ДЛЯ РОЗГЛЯДУ НА ЗАСІДАННІ ВИКОНАВЧОГО КОМІТЕТУ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адміністративної комісії при виконавчому комітеті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льяності виконавчих органів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пропозиції заяви  і скарги, що надійшли до виконавчого комітету за ІІІ квартал 2016 ро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а справами виконавчого коміт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 плану роботи виконавчого комітету за ІІІ квартал 2016 ро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а справами виконавчого коміте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 міського бюджету за ІІІ квартал  2016 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тримання зобов'язань щодо платежів до міського бюджету по підприємствах і організаціях всіх форм влас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формування  міського бюджету на 2017 рік Дунаєвецької 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фінансового управління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позашкільних закладів освіти Дунаєвецької міськ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, молоді та спорту Дунаєвец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проведення свята Дня місцевого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 організаційної та кадрової робот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вяткування Нового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Підготовка проектів рішень виконавчого комітету міської  рад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III.Підготовка проектів розпоряджень міського гол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основної діяльно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тягом </w:t>
            </w:r>
            <w:r>
              <w:rPr>
                <w:lang w:val="uk-UA"/>
              </w:rPr>
              <w:t>кварта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розподілу обов’яз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особового скла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кварта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розподілу обов’яз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надання щорічни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 відпусток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кварта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розподілу обов’яз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короткострокових відряджень працівни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кварта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розподілу обов’язків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V.ОРГАНІЗАЦІЙНА РО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постійно діючих при виконкомі комісі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 потребі</w:t>
            </w:r>
            <w:r>
              <w:rPr/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праці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засідань сесій та виконавчого комітету міськ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працівник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НАРАДИ, УЧАСТЬ У   ЗА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ди міського голови з </w:t>
            </w:r>
            <w:r>
              <w:rPr>
                <w:lang w:val="uk-UA"/>
              </w:rPr>
              <w:t xml:space="preserve">заступниками, керівниками комунальних підприємст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</w:t>
            </w:r>
            <w:r>
              <w:rPr>
                <w:lang w:val="uk-UA"/>
              </w:rPr>
              <w:t xml:space="preserve"> понеділ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ступники міського гол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паратн</w:t>
            </w:r>
            <w:r>
              <w:rPr>
                <w:lang w:val="uk-UA"/>
              </w:rPr>
              <w:t>а</w:t>
            </w:r>
            <w:r>
              <w:rPr/>
              <w:t xml:space="preserve"> нарад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п’ятниц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уюча справами виконавчого комітету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веденн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р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повідальні прац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  <w:r>
              <w:rPr/>
              <w:t xml:space="preserve">.  УЧАСТЬ У ПІДГОТОВЦІ ТА ПРОВЕДЕННІ МАСОВИХ ЗАХОДІВ, УРОЧИСТОСТЕЙ, ВИСТАВОК тощо, відповідно до КАЛЕНДАРНИХ  ДЕРЖАВНИХ та ПРОФЕСІЙНИХ СВЯТ УКРАЇНИ у </w:t>
            </w:r>
            <w:r>
              <w:rPr>
                <w:lang w:val="uk-UA"/>
              </w:rPr>
              <w:t>третьому</w:t>
            </w:r>
            <w:r>
              <w:rPr/>
              <w:t xml:space="preserve"> </w:t>
            </w:r>
            <w:r>
              <w:rPr>
                <w:lang w:val="uk-UA"/>
              </w:rPr>
              <w:t>кварталі</w:t>
            </w:r>
            <w:r>
              <w:rPr/>
              <w:t xml:space="preserve"> 2016 році, відзначення ювілейних дат громадян ОТГ за активну громадську позицію та професійну діяльність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нь </w:t>
            </w:r>
            <w:r>
              <w:rPr>
                <w:lang w:val="uk-UA"/>
              </w:rPr>
              <w:t>місцевого самовряд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грудня</w:t>
            </w: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го Микол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гру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ування Нового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гру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еруюча справами </w:t>
      </w:r>
      <w:r>
        <w:rPr>
          <w:lang w:val="uk-UA"/>
        </w:rPr>
        <w:t xml:space="preserve">                  </w:t>
      </w:r>
    </w:p>
    <w:p>
      <w:pPr>
        <w:pStyle w:val="Normal"/>
        <w:rPr/>
      </w:pPr>
      <w:r>
        <w:rPr/>
        <w:t xml:space="preserve">виконавчого комітету                                                    </w:t>
      </w:r>
      <w:r>
        <w:rPr>
          <w:lang w:val="uk-UA"/>
        </w:rPr>
        <w:t xml:space="preserve">                 Г. Пан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 верес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left="0" w:right="4488" w:hanging="0"/>
        <w:rPr>
          <w:bCs/>
          <w:szCs w:val="24"/>
        </w:rPr>
      </w:pPr>
      <w:r>
        <w:rPr>
          <w:bCs/>
          <w:szCs w:val="24"/>
        </w:rPr>
        <w:t>Про встановлення дорожніх знаків</w:t>
      </w:r>
    </w:p>
    <w:p>
      <w:pPr>
        <w:pStyle w:val="Style20"/>
        <w:ind w:left="0" w:right="4488" w:hanging="0"/>
        <w:rPr>
          <w:szCs w:val="24"/>
        </w:rPr>
      </w:pPr>
      <w:r>
        <w:rPr>
          <w:bCs/>
          <w:szCs w:val="24"/>
        </w:rPr>
        <w:t>на території м. Дунаївці</w:t>
      </w:r>
      <w:r>
        <w:rPr>
          <w:szCs w:val="24"/>
        </w:rPr>
        <w:t xml:space="preserve"> </w:t>
      </w:r>
    </w:p>
    <w:p>
      <w:pPr>
        <w:pStyle w:val="Style20"/>
        <w:ind w:left="0" w:right="4488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4488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4488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4488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5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ind w:left="0" w:right="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Розглянувши  заяву жителів пров.  Загородній  про встановлення засобів примусового зниження руху транспортних засобів, виконавчий комітет міської ради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ВИРІШИВ: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Зобов'язати КП «ЖЕО» Дунаєвецької міської ради встановити  дорожній знак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 провул. Загородньому  -   1.11 «Пагорб»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стрій для примусового зниження швидкості  типу  "лежачий поліцейський" біля будинків :  №4, 15</w:t>
      </w:r>
    </w:p>
    <w:p>
      <w:pPr>
        <w:pStyle w:val="TextBody"/>
        <w:ind w:left="360" w:right="0" w:hanging="0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108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60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Заяць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2"/>
        <w:spacing w:lineRule="auto" w:line="240"/>
        <w:ind w:right="5095" w:hanging="0"/>
        <w:jc w:val="left"/>
        <w:rPr>
          <w:bCs/>
          <w:szCs w:val="24"/>
        </w:rPr>
      </w:pPr>
      <w:r>
        <w:rPr>
          <w:bCs/>
          <w:szCs w:val="24"/>
        </w:rPr>
        <w:t>Про встановлення громадського</w:t>
      </w:r>
    </w:p>
    <w:p>
      <w:pPr>
        <w:pStyle w:val="22"/>
        <w:spacing w:lineRule="auto" w:line="240"/>
        <w:ind w:right="5095" w:hanging="0"/>
        <w:jc w:val="left"/>
        <w:rPr>
          <w:bCs/>
          <w:szCs w:val="24"/>
        </w:rPr>
      </w:pPr>
      <w:r>
        <w:rPr>
          <w:bCs/>
          <w:szCs w:val="24"/>
        </w:rPr>
        <w:t>контролю за засудженими</w:t>
      </w:r>
    </w:p>
    <w:p>
      <w:pPr>
        <w:pStyle w:val="22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Cs w:val="24"/>
          <w:lang w:val="uk-UA"/>
        </w:rPr>
        <w:t xml:space="preserve">       </w:t>
      </w:r>
      <w:r>
        <w:rPr>
          <w:szCs w:val="24"/>
          <w:lang w:val="uk-UA"/>
        </w:rPr>
        <w:t>Розглянувши  Повідомлення  спостережної  комісії Дунаєвецької  районної  державної адміністрації  Хмельницької  області про встановлення  громадського контролю за засудженими, виконавчий комітет міської ради</w:t>
      </w:r>
    </w:p>
    <w:p>
      <w:pPr>
        <w:pStyle w:val="TextBodyIndent"/>
        <w:ind w:left="284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становити громадський контроль за засудженими  згідно додатку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2. У разі  вчинення засудженими правопорушень повідомляти спостережну комісію при Дунаєвецькій   райдержадміністрації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іськи голова                                                                                           В.Заяць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 верес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  <w:t>Про  виділення допомоги на</w:t>
      </w:r>
    </w:p>
    <w:p>
      <w:pPr>
        <w:pStyle w:val="TextBody"/>
        <w:rPr>
          <w:szCs w:val="24"/>
        </w:rPr>
      </w:pPr>
      <w:r>
        <w:rPr>
          <w:szCs w:val="24"/>
        </w:rPr>
        <w:t>поховання</w:t>
      </w:r>
    </w:p>
    <w:p>
      <w:pPr>
        <w:pStyle w:val="Normal"/>
        <w:ind w:left="284" w:right="6065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Розглянувши заяви   </w:t>
      </w:r>
      <w:r>
        <w:rPr>
          <w:bCs/>
          <w:i/>
          <w:iCs/>
          <w:lang w:val="uk-UA"/>
        </w:rPr>
        <w:t xml:space="preserve">гр. Мазура Дмитра Володимировича, Філіпчук Неоніли Михайлівни  </w:t>
      </w:r>
      <w:r>
        <w:rPr>
          <w:bCs/>
          <w:lang w:val="uk-UA"/>
        </w:rPr>
        <w:t xml:space="preserve"> про надання допомоги на поховання   їх родичів , керуючись Постановою Кабінету Міністрів України від 31.01.2007 р.  № 99  "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",        відповідно до рішення виконавчого комітету міської ради № 3  від 21.01.2016 р.,  виконавчий комітет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 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ділити допомогу на поховання   за рахунок  коштів міського бюджету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гр. Мазуру Дмитру Володимировичу   у розмірі 550 грн. (дочка  Мазур Софія Дмитрівна  померла  13.07.2016 року) ,   с. Рачинц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гр. Філіпчук Неонілі Михайлівні   у розмірі 550 грн. (чоловік  Філіпчук Всеслав Васильович  помер  19. 08. 2016 року),   с. Велика Побій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іський голова                                                                    В.Заяць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lang w:val="uk-UA"/>
        </w:rPr>
      </w:pPr>
      <w:r>
        <w:rPr>
          <w:sz w:val="28"/>
          <w:szCs w:val="28"/>
          <w:lang w:val="uk-UA"/>
        </w:rPr>
        <w:t xml:space="preserve">15 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о  надання пільг щодо батьківської плати за харчування дітей у дошкільних закладах </w:t>
      </w:r>
    </w:p>
    <w:p>
      <w:pPr>
        <w:pStyle w:val="Normal"/>
        <w:ind w:right="112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и  гр. </w:t>
      </w:r>
      <w:r>
        <w:rPr>
          <w:i/>
          <w:lang w:val="uk-UA"/>
        </w:rPr>
        <w:t xml:space="preserve"> Лятачевської Тамари Леонідівни, Фабіянової Надії Іванівни  </w:t>
      </w:r>
      <w:r>
        <w:rPr>
          <w:lang w:val="uk-UA"/>
        </w:rPr>
        <w:t xml:space="preserve">про надання пільг щодо батьківської плати за харчування дітей  у дошкільних  закладах  міської ради, керуючись ст. 32 Закону України "Про місцеве самоврядування в Україні",  рішенням  сесії міської  ради УІІ скликання  від 24.12.2015  р.  №9-2/2015 р., виконавчий комітет міськоі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Зменшити розмір</w:t>
      </w:r>
      <w:r>
        <w:rPr>
          <w:b/>
          <w:lang w:val="uk-UA"/>
        </w:rPr>
        <w:t xml:space="preserve"> </w:t>
      </w:r>
      <w:r>
        <w:rPr>
          <w:lang w:val="uk-UA"/>
        </w:rPr>
        <w:t>плати</w:t>
      </w:r>
      <w:r>
        <w:rPr>
          <w:b/>
          <w:lang w:val="uk-UA"/>
        </w:rPr>
        <w:t xml:space="preserve"> </w:t>
      </w:r>
      <w:r>
        <w:rPr>
          <w:lang w:val="uk-UA"/>
        </w:rPr>
        <w:t>за харчування дітей  у дошкільних  закладах   :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гр. Лятачевській Тамарі Леонідівні  за сина  Олексія  – Великожванчицький дошкільний навчальний заклад    "Калинка" Дунаєвецької міської  ради  на 50  %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гр. Фабіяновій Надії Іванівні  за сина Артема  –  Великожванчицький дошкільний навчальний заклад    "Калинка" Дунаєвецької міської  ради  на 50  %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Термін дії рішення з 01.10.2016 р. по 31.12.2016 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4"/>
        </w:rPr>
      </w:pPr>
      <w:r>
        <w:rPr>
          <w:sz w:val="24"/>
        </w:rPr>
        <w:t>Міський голова                                                                                 В. Заяць</w:t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right="46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 верес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2"/>
        <w:jc w:val="left"/>
        <w:rPr>
          <w:szCs w:val="24"/>
        </w:rPr>
      </w:pPr>
      <w:r>
        <w:rPr>
          <w:szCs w:val="24"/>
        </w:rPr>
        <w:t>Про присвоєння поштової адреси</w:t>
      </w:r>
    </w:p>
    <w:p>
      <w:pPr>
        <w:pStyle w:val="22"/>
        <w:jc w:val="left"/>
        <w:rPr>
          <w:szCs w:val="24"/>
        </w:rPr>
      </w:pPr>
      <w:r>
        <w:rPr>
          <w:szCs w:val="24"/>
        </w:rPr>
      </w:r>
    </w:p>
    <w:p>
      <w:pPr>
        <w:pStyle w:val="22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Розглянувши заяву гр.  Мусієнко Олени Валеріївни про присвоєння поштової адреси  на квартиру №2 по вул. Лютеранська,19 (стара адреса вул. Лютеранська,19 кв.1) в м.Дунаївці  Хмельницької області, 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своїти поштову адресу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uk-UA"/>
        </w:rPr>
        <w:t>на квартиру №2   по вул. Лютеранська,19 (стара адреса вул. Лютеранська,19 кв.1)       в м.Дунаївці  Хмельницької област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іський голова                                                                                            В.  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  верес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2"/>
        <w:jc w:val="left"/>
        <w:rPr>
          <w:szCs w:val="24"/>
        </w:rPr>
      </w:pPr>
      <w:r>
        <w:rPr>
          <w:szCs w:val="24"/>
        </w:rPr>
        <w:t>Про присвоєння поштової адреси</w:t>
      </w:r>
    </w:p>
    <w:p>
      <w:pPr>
        <w:pStyle w:val="22"/>
        <w:jc w:val="left"/>
        <w:rPr>
          <w:szCs w:val="24"/>
        </w:rPr>
      </w:pPr>
      <w:r>
        <w:rPr>
          <w:szCs w:val="24"/>
        </w:rPr>
      </w:r>
    </w:p>
    <w:p>
      <w:pPr>
        <w:pStyle w:val="22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Розглянувши заяву гр.  Савицького Василя Миколайовича про присвоєння поштової адреси  на  житловий будинок (незавершений будівництвом) по вул. Рогульського,28 (стара адреса вул. Рогульського,30 ) в м.Дунаївці  Хмельницької області, 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своїти поштову адресу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uk-UA"/>
        </w:rPr>
        <w:t>на  житловий будинок (незавершений будівництвом) по вул. Рогульського,28 (стара адреса вул. Рогульського,30 ) в м.Дунаївці  Хмельницької област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іський голова                                                                                            В.  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592"/>
        </w:tabs>
        <w:ind w:left="592" w:hanging="45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230"/>
        </w:tabs>
        <w:ind w:left="1230" w:hanging="45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30"/>
        </w:tabs>
        <w:ind w:left="1230" w:hanging="45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30"/>
        </w:tabs>
        <w:ind w:left="1230" w:hanging="45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Txt1">
    <w:name w:val="txt1"/>
    <w:qFormat/>
    <w:rPr>
      <w:sz w:val="14"/>
      <w:szCs w:val="1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3">
    <w:name w:val="Основной текст с отступом 3 Знак"/>
    <w:qFormat/>
    <w:rPr>
      <w:b/>
      <w:sz w:val="24"/>
      <w:lang w:val="uk-UA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Cs/>
      <w:sz w:val="24"/>
      <w:lang w:val="uk-U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ind w:right="6065" w:hanging="0"/>
      <w:jc w:val="both"/>
    </w:pPr>
    <w:rPr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right="-30" w:firstLine="284"/>
      <w:jc w:val="both"/>
    </w:pPr>
    <w:rPr>
      <w:szCs w:val="20"/>
      <w:lang w:val="uk-UA"/>
    </w:rPr>
  </w:style>
  <w:style w:type="paragraph" w:styleId="31">
    <w:name w:val="Основной текст с отступом 3"/>
    <w:basedOn w:val="Normal"/>
    <w:qFormat/>
    <w:pPr>
      <w:ind w:right="6349" w:firstLine="284"/>
      <w:jc w:val="both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left="284" w:firstLine="283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Style20">
    <w:name w:val="Цитата"/>
    <w:basedOn w:val="Normal"/>
    <w:qFormat/>
    <w:pPr>
      <w:ind w:left="426" w:right="6065" w:hanging="426"/>
    </w:pPr>
    <w:rPr>
      <w:szCs w:val="20"/>
      <w:lang w:val="uk-UA"/>
    </w:rPr>
  </w:style>
  <w:style w:type="paragraph" w:styleId="Style21">
    <w:name w:val="ДинТекстОбыч"/>
    <w:basedOn w:val="Normal"/>
    <w:qFormat/>
    <w:pPr>
      <w:widowControl w:val="false"/>
      <w:ind w:firstLine="567"/>
      <w:jc w:val="both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8:00Z</dcterms:created>
  <dc:creator>User</dc:creator>
  <dc:description/>
  <cp:keywords/>
  <dc:language>en-US</dc:language>
  <cp:lastModifiedBy>Cnap4</cp:lastModifiedBy>
  <cp:lastPrinted>2016-08-16T14:56:00Z</cp:lastPrinted>
  <dcterms:modified xsi:type="dcterms:W3CDTF">2021-01-18T14:28:00Z</dcterms:modified>
  <cp:revision>3</cp:revision>
  <dc:subject/>
  <dc:title/>
</cp:coreProperties>
</file>