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ВІТ</w:t>
      </w:r>
    </w:p>
    <w:p>
      <w:pPr>
        <w:pStyle w:val="Heading"/>
        <w:rPr>
          <w:sz w:val="28"/>
        </w:rPr>
      </w:pPr>
      <w:r>
        <w:rPr>
          <w:sz w:val="28"/>
        </w:rPr>
        <w:t xml:space="preserve">про пропозиції, заяви і скарги громадян, що надійшли </w:t>
      </w:r>
    </w:p>
    <w:p>
      <w:pPr>
        <w:pStyle w:val="Heading"/>
        <w:rPr>
          <w:sz w:val="28"/>
        </w:rPr>
      </w:pPr>
      <w:r>
        <w:rPr>
          <w:sz w:val="28"/>
        </w:rPr>
        <w:t xml:space="preserve">до міськвиконкому за ІІ квартал 2019 року </w:t>
      </w:r>
    </w:p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05"/>
        <w:gridCol w:w="5262"/>
        <w:gridCol w:w="116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ього звернень громадя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 т.ч. кількість звернень надійшло пошто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.ч. кількість звернень на особистому прийом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.ч. кількість звернень, що надійшли через органи вл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.ч . від інших органів,  установ, організаці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Всього звернень громадян за ознакою надходже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инн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торн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ього звернень громадян за вид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я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кар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ього звернень за статтю їх автор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9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оловіч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іноч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ього звернень за суб</w:t>
            </w:r>
            <w:r>
              <w:rPr>
                <w:lang w:val="en-US"/>
              </w:rPr>
              <w:t>’</w:t>
            </w:r>
            <w:r>
              <w:rPr/>
              <w:t>єкт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ндивідуальн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93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ективне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>
          <w:trHeight w:val="1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них підпис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8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ього звернень за категоріями автор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ники війни, інваліди війни, учасники бойових дій,діти вій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нваліди : 1 групи,  ІІ групи, ІІІ груп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ники АТ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терани прац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Багатодітні сім’ї, одинокі матері, матері-героїн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ники ЧАЕ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еселенці або внутрішньо-переміщені особ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нші категорі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ього звернень за результатами розгля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рішено позитив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ідмовлено в задоволенн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Дано роз</w:t>
            </w:r>
            <w:r>
              <w:rPr>
                <w:b w:val="false"/>
                <w:lang w:val="en-US"/>
              </w:rPr>
              <w:t>’</w:t>
            </w:r>
            <w:r>
              <w:rPr>
                <w:b w:val="false"/>
              </w:rPr>
              <w:t>ясне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еслано  за належніст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контролі (чекати остаточної відповіді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ього питань порушених у зверненнях громадя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грарної політики і земельних віднос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Транспорту і зв</w:t>
            </w:r>
            <w:r>
              <w:rPr>
                <w:b w:val="false"/>
                <w:lang w:val="en-US"/>
              </w:rPr>
              <w:t>’</w:t>
            </w:r>
            <w:r>
              <w:rPr>
                <w:b w:val="false"/>
              </w:rPr>
              <w:t>яз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інансової, податкової, митної політ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іального захист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аці і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хорони здоров</w:t>
            </w:r>
            <w:r>
              <w:rPr>
                <w:b w:val="false"/>
                <w:lang w:val="en-US"/>
              </w:rPr>
              <w:t>’</w:t>
            </w:r>
            <w:r>
              <w:rPr>
                <w:b w:val="false"/>
              </w:rPr>
              <w:t>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ого господар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итлової політ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кології та природніх ресурс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безпечення дотримання законності та охорони правопоряд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Сім</w:t>
            </w:r>
            <w:r>
              <w:rPr>
                <w:b w:val="false"/>
                <w:lang w:val="ru-RU"/>
              </w:rPr>
              <w:t>’</w:t>
            </w:r>
            <w:r>
              <w:rPr>
                <w:b w:val="false"/>
              </w:rPr>
              <w:t>ї, дітей, молоді гендерної рівності, фізичної культури та спорт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віти, наукової, науково-технічної, інноваційної діяльності та інтелектуальної власност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іяльності органів місцевого самоврядув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нш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ДОВІД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особистий прийом громадян керівництвом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унаєвецької міської ради в ІІ кварталі 2019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стровський Микола Гелярд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люсарчик Надія Олексії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ценко Сергій Михай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насевич Галина Іван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собистий прийом громадян в приміщенні ЦНАП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собистий прийом громадян в старостинських округа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47"/>
        <w:gridCol w:w="3339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ростинський ок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8:00Z</dcterms:created>
  <dc:creator>віктор </dc:creator>
  <dc:description/>
  <cp:keywords/>
  <dc:language>en-US</dc:language>
  <cp:lastModifiedBy>віктор </cp:lastModifiedBy>
  <cp:lastPrinted>2019-11-14T13:43:00Z</cp:lastPrinted>
  <dcterms:modified xsi:type="dcterms:W3CDTF">2020-02-21T06:51:00Z</dcterms:modified>
  <cp:revision>8</cp:revision>
  <dc:subject/>
  <dc:title/>
</cp:coreProperties>
</file>