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 – проекту рішення Дунаєвецької міської ради «Про встановлення місцевих податків і зборів на території Дунаєвецької міської ради на 2019 рік»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ид та назва регуляторного акта:</w:t>
      </w:r>
    </w:p>
    <w:p>
      <w:pPr>
        <w:pStyle w:val="Normal"/>
        <w:tabs>
          <w:tab w:val="clear" w:pos="720"/>
          <w:tab w:val="left" w:pos="945" w:leader="none"/>
        </w:tabs>
        <w:ind w:left="6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9 рік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економіки, інвестицій та комунального майна апарату виконавчого комітету Дунаєвецької міської 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Цілі прийняття акта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9 рік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розроблено з ціллю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иконання вимог Податкового кодексу України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становлення оптимальних розмірів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забезпечення повноти сплати місцевих податків і зборів до міського бюджет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ок виконання заходів з відстеження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ове відстеженн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фактичних надходжень до міського бюджету від суб’єктів господарювання, які сплачують місцеві податки і збори.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сяг надходжень місцевих податків та зборів до </w:t>
      </w:r>
      <w:r>
        <w:rPr>
          <w:sz w:val="24"/>
          <w:szCs w:val="24"/>
        </w:rPr>
        <w:t>міського бюджет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Кількісні та якісні значення показників результативності:</w:t>
      </w:r>
      <w:r>
        <w:rPr>
          <w:sz w:val="24"/>
          <w:szCs w:val="24"/>
          <w:lang w:val="uk-UA"/>
        </w:rPr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559"/>
        <w:gridCol w:w="1560"/>
        <w:gridCol w:w="1842"/>
      </w:tblGrid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казники результа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1 квартал 2017 року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1 квартал 2018 року, тис.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ідхилення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+,-</w:t>
            </w:r>
          </w:p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/>
            </w:pPr>
            <w:r>
              <w:rPr/>
              <w:t>Місцеві податки і збори, 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53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64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+1090,7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rPr/>
            </w:pPr>
            <w:r>
              <w:rPr/>
              <w:t>Податок на нерухоме майно, відмінне від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+ 1,8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Податок на майно, в частині транспортного пода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+ 47,9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>
                <w:color w:val="FF0000"/>
              </w:rPr>
            </w:pPr>
            <w:r>
              <w:rPr>
                <w:lang w:val="ru-RU"/>
              </w:rPr>
              <w:t>Податок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16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18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/>
            </w:pPr>
            <w:r>
              <w:rPr/>
              <w:t>+ 147,8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Єдиний по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35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44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+ 893,2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шення про встановлення місцевих податків і зборів, зміни до розмірів (ставок) місцевих податків і зборів оприлюднювались на сайті Дунаєвецької міської  ради 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 результатами аналізу надходжень місцевих податків і зборів можна зробити висновок, що загалом спостерігається збільшення таких надходжень. </w:t>
      </w:r>
      <w:r>
        <w:rPr>
          <w:sz w:val="24"/>
          <w:szCs w:val="24"/>
        </w:rPr>
        <w:t xml:space="preserve">Прийняття даного регуляторного акта дасть можливість привести регулювання у відповідність з Податковим кодексом України.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оказником результативності даного регуляторного акта - проекту рішення Дунаєвецької міської ради «Про встановлення місцевих податків і зборів на території Дунаєвецької міської ради на 2019 рік» стане збільшення надходжень місцевих податків і зборів до бюджету громади у 2019 році.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ab/>
        <w:t>Прийняття даного регуляторного ак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безпечи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повнення дохідної частини міського бюджету, виконання міських Програм розвитк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М. Островський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 – проекту рішення Дунаєвецької міської ради «Про встановлення місцевих податків і зборів на території Дунаєвецької міської ради на 2018 рі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ид та назва регуляторного акта:</w:t>
      </w:r>
    </w:p>
    <w:p>
      <w:pPr>
        <w:pStyle w:val="Normal"/>
        <w:tabs>
          <w:tab w:val="clear" w:pos="720"/>
          <w:tab w:val="left" w:pos="945" w:leader="none"/>
        </w:tabs>
        <w:ind w:left="6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8 рі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економіки, інвестицій та комунального майна апарату виконавчого комітету Дунаєвецької міської 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Цілі прийняття акта: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8 рік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розроблено з ціллю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иконання вимог Податкового кодексу України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становлення оптимальних розмірів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забезпечення повноти сплати місцевих податків і зборів до міського бюджет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ок виконання заходів з відстеження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ове відстеженн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фактичних надходжень до міського бюджету від суб’єктів господарювання, які сплачують місцеві податки і збори.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сяг надходжень місцевих податків та зборів до </w:t>
      </w:r>
      <w:r>
        <w:rPr>
          <w:sz w:val="24"/>
          <w:szCs w:val="24"/>
        </w:rPr>
        <w:t>міського бюджет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8. Кількісні та якісні значення показників результативності:</w:t>
      </w:r>
      <w:r>
        <w:rPr/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559"/>
        <w:gridCol w:w="1560"/>
        <w:gridCol w:w="1842"/>
      </w:tblGrid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казники результа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1 квартал 2016 року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1 квартал 2017 року, тис.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ідхилення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+,-</w:t>
            </w:r>
          </w:p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Місцеві податки і збори, 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4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53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 1881,20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100" w:after="100"/>
              <w:jc w:val="left"/>
              <w:rPr/>
            </w:pPr>
            <w:r>
              <w:rPr/>
              <w:t>Податок на нерухоме майно, відмінне від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 10,70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Податок на майно, в частині транспортного пода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720" w:hanging="0"/>
              <w:rPr/>
            </w:pPr>
            <w:r>
              <w:rPr/>
              <w:t>-2,1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color w:val="FF0000"/>
              </w:rPr>
            </w:pPr>
            <w:r>
              <w:rPr>
                <w:lang w:val="ru-RU"/>
              </w:rPr>
              <w:t>Податок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6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 144,90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Єдиний по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8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5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 1728,0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шення про встановлення місцевих податків і зборів, зміни до розмірів (ставок) місцевих податків і зборів оприлюднювались на сайті Дунаєвецької міської  ради 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4"/>
          <w:szCs w:val="24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 результатами аналізу надходжень місцевих податків і зборів можна зробити висновок, що загалом спостерігається збільшення таких надходжень. </w:t>
      </w:r>
      <w:r>
        <w:rPr>
          <w:sz w:val="24"/>
          <w:szCs w:val="24"/>
        </w:rPr>
        <w:t xml:space="preserve">Прийняття даного регуляторного акта дасть можливість привести регулювання у відповідність з Податковим кодексом України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ab/>
        <w:t xml:space="preserve">Показником результативності даного регуляторного акта - проекту рішення Дунаєвецької міської ради «Про встановлення місцевих податків і зборів на території Дунаєвецької міської ради на 2018 рік» стане збільшення надходжень місцевих податків і зборів до бюджету громади у 2018 році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Прийняття даного регуляторного ак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безпечи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повнення дохідної частини міського бюджету, виконання міських Програм розвитк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М. Островський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торне відстеження результативності регуляторного акта – проекту рішення Дунаєвецької міської ради «Про встановлення місцевих податків і зборів на території Дунаєвецької міської ради на 2018 рі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ид та назва регуляторного акта:</w:t>
      </w:r>
    </w:p>
    <w:p>
      <w:pPr>
        <w:pStyle w:val="Normal"/>
        <w:tabs>
          <w:tab w:val="clear" w:pos="720"/>
          <w:tab w:val="left" w:pos="945" w:leader="none"/>
        </w:tabs>
        <w:ind w:left="6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8 рі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економіки, інвестицій та комунального майна апарату виконавчого комітету Дунаєвецької міської  ра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Цілі прийняття акта: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>Проект рішення Дунаєвецької міської ради «Про встановлення місцевих податків і зборів на території Дунаєвецької міської ради на 2018 рік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розроблено з ціллю: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иконання вимог Податкового кодексу України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становлення оптимальних розмірів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забезпечення повноти сплати місцевих податків і зборів до міського бюдже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ок виконання заходів з відстеження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відстеження: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 xml:space="preserve">Повторне відстеженн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фактичних надходжень до міського бюджету від суб’єктів господарювання, які сплачують місцеві податки і збори.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сяг надходжень місцевих податків та зборів до </w:t>
      </w:r>
      <w:r>
        <w:rPr>
          <w:sz w:val="24"/>
          <w:szCs w:val="24"/>
        </w:rPr>
        <w:t>міського бюджет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8. Кількісні та якісні значення показників результативності:</w:t>
      </w:r>
      <w:r>
        <w:rPr/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559"/>
        <w:gridCol w:w="1560"/>
        <w:gridCol w:w="1842"/>
      </w:tblGrid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казники результа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2016 рік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>Обсяг надходжень за 2017 рік, тис.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ідхилення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+,-</w:t>
            </w:r>
          </w:p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Місцеві податки і збори, 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1 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7 8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 6261,4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100" w:after="100"/>
              <w:jc w:val="left"/>
              <w:rPr/>
            </w:pPr>
            <w:r>
              <w:rPr/>
              <w:t>Податок на нерухоме майно, відмінне від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6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8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161,3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Податок на майно, в частині транспортного пода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131" w:hanging="141"/>
              <w:jc w:val="center"/>
              <w:rPr/>
            </w:pPr>
            <w:r>
              <w:rPr/>
              <w:t>+ 66,7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color w:val="FF0000"/>
              </w:rPr>
            </w:pPr>
            <w:r>
              <w:rPr>
                <w:lang w:val="ru-RU"/>
              </w:rPr>
              <w:t>Податок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0 7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1 8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1120,2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Єдиний по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10 14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5 0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+4913,30</w:t>
            </w:r>
          </w:p>
        </w:tc>
      </w:tr>
      <w:tr>
        <w:trPr>
          <w:trHeight w:val="1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720" w:hanging="720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2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Рішення про встановлення місцевих податків і зборів, зміни до розмірів (ставок) місцевих податків і зборів оприлюднювались на сайті Дунаєвецької міської  ради 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4"/>
          <w:szCs w:val="24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 результатами аналізу надходжень місцевих податків і зборів можна зробити висновок, що загалом спостерігається збільшення таких надходжень. </w:t>
      </w:r>
      <w:r>
        <w:rPr>
          <w:sz w:val="24"/>
          <w:szCs w:val="24"/>
        </w:rPr>
        <w:t xml:space="preserve">Прийняття даного регуляторного акта дасть можливість привести регулювання у відповідність з Податковим кодексом України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ab/>
        <w:t xml:space="preserve">Показником результативності даного регуляторного акта - проекту рішення Дунаєвецької міської ради «Про встановлення місцевих податків і зборів на території Дунаєвецької міської ради на 2018 рік» стане збільшення надходжень місцевих податків і зборів до бюджету громади у 2018 році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Прийняття даного регуляторного ак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безпечи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повнення дохідної частини міського бюджету, виконання міських Програм розвитк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М. Островський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21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sz w:val="24"/>
      <w:lang w:val="uk-UA"/>
    </w:rPr>
  </w:style>
  <w:style w:type="character" w:styleId="WW">
    <w:name w:val="WW- Знак"/>
    <w:qFormat/>
    <w:rPr>
      <w:lang w:val="ru-RU"/>
    </w:rPr>
  </w:style>
  <w:style w:type="character" w:styleId="WW1">
    <w:name w:val="WW- Знак1"/>
    <w:qFormat/>
    <w:rPr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440" w:right="0" w:hanging="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7:00Z</dcterms:created>
  <dc:creator>Reanimator 99 CD</dc:creator>
  <dc:description/>
  <cp:keywords/>
  <dc:language>en-US</dc:language>
  <cp:lastModifiedBy>Tanya-PC</cp:lastModifiedBy>
  <cp:lastPrinted>2018-07-12T10:36:00Z</cp:lastPrinted>
  <dcterms:modified xsi:type="dcterms:W3CDTF">2018-07-12T10:30:00Z</dcterms:modified>
  <cp:revision>16</cp:revision>
  <dc:subject/>
  <dc:title>Підволочиська районна державна адміністрація</dc:title>
</cp:coreProperties>
</file>