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3990</wp:posOffset>
            </wp:positionH>
            <wp:positionV relativeFrom="paragraph">
              <wp:posOffset>69215</wp:posOffset>
            </wp:positionV>
            <wp:extent cx="427355" cy="60452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ind w:left="-2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ind w:left="-2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ind w:left="-28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унаєвецька міська рад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 травня 2019 року                       Дунаївці                                     №164/2019-р</w:t>
      </w:r>
    </w:p>
    <w:p>
      <w:pPr>
        <w:pStyle w:val="TextBodyIndent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5669" w:hanging="0"/>
        <w:jc w:val="both"/>
        <w:rPr/>
      </w:pPr>
      <w:r>
        <w:rPr>
          <w:sz w:val="28"/>
          <w:szCs w:val="28"/>
        </w:rPr>
        <w:t xml:space="preserve">Про скликання п’ятдесят третьої (позачергової) сесії Дунаєвец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</w:t>
      </w:r>
    </w:p>
    <w:p>
      <w:pPr>
        <w:pStyle w:val="TextBodyIndent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частини 4 статті 46 та пункту 8 частини 3 статті 42 Закону України «Про місцеве самоврядування в Україні», статті 28 регламенту Дунаєвецької міської рад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Скликати п’ятдесят третю (позачергову) сесію Дунаєвецької міської ради 14 травня 2019 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</w:t>
      </w:r>
      <w:r>
        <w:rPr>
          <w:color w:val="000000"/>
          <w:sz w:val="28"/>
          <w:szCs w:val="28"/>
        </w:rPr>
        <w:t xml:space="preserve">ровести спільне засідання постійних комісій міської ради </w:t>
      </w:r>
      <w:r>
        <w:rPr>
          <w:sz w:val="28"/>
          <w:szCs w:val="28"/>
        </w:rPr>
        <w:t>14 травня 2019 року</w:t>
      </w:r>
      <w:r>
        <w:rPr>
          <w:color w:val="000000"/>
          <w:sz w:val="28"/>
          <w:szCs w:val="28"/>
        </w:rPr>
        <w:t xml:space="preserve"> о 13.00 годині 00 хвилин </w:t>
      </w:r>
      <w:r>
        <w:rPr>
          <w:sz w:val="28"/>
          <w:szCs w:val="28"/>
        </w:rPr>
        <w:t>в залі засідань Дунаєвецької міської ради (м. Дунаївці, вул. Шевченка, 50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Провести пленарне засідання п’ятдесят третьої (позачергової) сесії міської ради 14 травня 2019 року о 14 годині 30 хвилин в залі засідань Дунаєвецької міської ради (м. Дунаївці, вул. Шевченка, 50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 Відділу </w:t>
      </w:r>
      <w:r>
        <w:rPr>
          <w:sz w:val="28"/>
          <w:szCs w:val="28"/>
        </w:rPr>
        <w:t xml:space="preserve">з питань сприяння діяльності депутатів міської ради (К.Сіра) </w:t>
      </w:r>
      <w:r>
        <w:rPr>
          <w:color w:val="000000"/>
          <w:sz w:val="28"/>
          <w:szCs w:val="28"/>
        </w:rPr>
        <w:t>довести до відома депутатів перелік питань, що плануються для розгляду ради (додається) та час проведення спільного засідання постійних комісі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</w:t>
      </w:r>
      <w:r>
        <w:rPr>
          <w:sz w:val="28"/>
          <w:szCs w:val="28"/>
        </w:rPr>
        <w:t>Запросити на пленарне засідання міської ради депутатів міської ради.</w:t>
      </w:r>
    </w:p>
    <w:p>
      <w:pPr>
        <w:pStyle w:val="Style20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20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6. Відділу </w:t>
      </w:r>
      <w:r>
        <w:rPr>
          <w:sz w:val="28"/>
          <w:szCs w:val="28"/>
          <w:lang w:val="uk-UA"/>
        </w:rPr>
        <w:t xml:space="preserve">з питань сприяння діяльності депутатів міської ради (К.Сіра)  </w:t>
      </w:r>
      <w:r>
        <w:rPr>
          <w:color w:val="000000"/>
          <w:sz w:val="28"/>
          <w:szCs w:val="28"/>
          <w:lang w:val="uk-UA"/>
        </w:rPr>
        <w:t xml:space="preserve">оприлюднити повідомлення про скликання позачергової сесії міської ради на сайті Дунаєвецької міської ради та </w:t>
      </w:r>
      <w:r>
        <w:rPr>
          <w:sz w:val="28"/>
          <w:szCs w:val="28"/>
          <w:lang w:val="uk-UA"/>
        </w:rPr>
        <w:t>забезпечити контроль за виконанням розпорядження.</w:t>
      </w:r>
    </w:p>
    <w:p>
      <w:pPr>
        <w:pStyle w:val="Normal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      В.Заяць</w:t>
      </w:r>
      <w:r>
        <w:br w:type="page"/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до розпорядження</w:t>
      </w:r>
    </w:p>
    <w:p>
      <w:pPr>
        <w:pStyle w:val="Normal"/>
        <w:ind w:left="6096" w:hanging="0"/>
        <w:rPr/>
      </w:pPr>
      <w:r>
        <w:rPr>
          <w:sz w:val="28"/>
          <w:szCs w:val="28"/>
        </w:rPr>
        <w:t>від 11.05.2019 р. №164/2019-р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лік питань,</w:t>
      </w:r>
    </w:p>
    <w:p>
      <w:pPr>
        <w:pStyle w:val="Normal"/>
        <w:jc w:val="center"/>
        <w:rPr/>
      </w:pPr>
      <w:r>
        <w:rPr/>
        <w:t>що плануються для розгляду рад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93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рограми оптимізації системи опалення в м. Дунаївці на 2019 рі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твердження Програми підтримки комунального підприємства «Центральна аптека №1» Дунаєвецької міської рад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внесення змін до міського бюджету на 2019 рі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году на використання кошті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міну юридичної адреси комунального підприємства «Центральна аптека №1» Дунаєвецької міської рад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4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лучення майна з господарського віданн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 втрату чинності рішення сорок третьої (позачергової) сесії Дунаєвецької міської ради </w:t>
            </w:r>
            <w:r>
              <w:rPr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z w:val="28"/>
                <w:szCs w:val="28"/>
              </w:rPr>
              <w:t>ІІ скликання від 29.10.2018 р. №5-43/2018р «</w:t>
            </w:r>
            <w:r>
              <w:rPr>
                <w:sz w:val="28"/>
                <w:szCs w:val="28"/>
              </w:rPr>
              <w:t>Про реорганізацію комунальних підприємств Дунаєвецької міської ради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Переліку майна комунальної власності Дунаєвецької міської ради, що пропонується для передачі в оренд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оренду майна комунальної власності Дунаєвецької міської рад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об’єкти комунальної власност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озвіл на списання основних засобі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майн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355" w:leader="none"/>
              </w:tabs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детального плану території північної частини кварталу в межах вулиць Дунайгородська, Франца Лендера, Широка та пров.Декоративний для обґрунтування можливості будівництва магазину та офісних приміщень за адресою: вул.Франца Лендера, 36, м.Дунаївці Хмельницької област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355" w:leader="none"/>
              </w:tabs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детального плану території кварталу в межах вулиць Шевченка, Франца Лендера, Дунайгородська та провулок Декоративний для обґрунтування можливості реконструкції торгового комплексу «Росія» та кулінарного цеху під павільйон за адресою: вул.Франца Лендера, 28 у м.Дунаївці Хмельницької област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технічної документації із землеустрою щодо поділу земельної ділянки комунальної власност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технічних документацій із землеустрою щодо поділу та об'єднання земельних ділянок та присвоєння поштової адреси Кімаковському Анатолію Іванович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технічних документацій із землеустрою щодо поділу та об'єднання земельних ділянок та присвоєння поштової адреси Крентовському Володимиру Станіславович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присвоєння поштових адре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новлення договорів оренди землі та договорів про встановлення особистого строкового платного сервіту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 продаж земельної ділянки Городецькій Ларисі Володимирівн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 продаж земельної ділянки Ткачу Дмитру Сергійович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проведення експертної грошової оцінки земельної ділянк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передачу безоплатно у власність земельних ділянок громадяна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передачу безоплатно у власність земельних ділянок громадянам для ведення товарного сільськогосподарського виробниц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роектів землеустрою щодо відведення земельних ділянок та передачу безоплатно у власність земельних діляно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надання згоди на розроблення та затвердження документації із землеустрою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дозволу на розроблення документації із землеустрою щодо встановлення (відновлення) меж земельної ділянки (земельної частки (паю) в натурі (на місцевості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дозволів на розроблення документації із землеустро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розроблення документації із землеустрою учаснику бойових дій Лебедєву Вячеславу Сергійович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розроблення документації із землеустрою учаснику бойових дій Брику Віталію Володимирович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розроблення документації із землеустрою учаснику бойових дій Яковенко Віті Миколаївн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надання дозволу на розроблення документації із землеустрою учаснику бойових дій Макарову Руслану 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ович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розроблення документації із землеустрою учаснику бойових дій Єрьоміну Дмитру Анатолійович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розроблення документації із землеустрою учаснику бойових дій Долинському Віктору Анатолійович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розроблення документації із землеустрою учаснику бойових дій Масловському Дмитру Петрович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розроблення документації із землеустрою Барановій Лесі Михайлівн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розроблення документації із землеустрою Пелішенко Олегу Володимирович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розроблення документації із землеустрою Вінницькому Олександру Станіславович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розроблення документації із землеустрою Квапишу Віктору Іванович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розроблення документації із землеустрою Добровольському Володимиру Йосипович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розроблення документації із землеустрою Слабінській Валентині Миколаївн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розроблення документації із землеустрою Слабінському Миколі Олександрович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розроблення документації із землеустрою Піжик Наталії Миколаївн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розроблення документації із землеустрою Слабінській Тетяні Миколаївні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      В.Заяц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3z0">
    <w:name w:val="WW8Num3z0"/>
    <w:qFormat/>
    <w:rPr>
      <w:lang w:val="uk-U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rFonts w:ascii="Times New Roman" w:hAnsi="Times New Roman" w:cs="Times New Roman"/>
      <w:sz w:val="28"/>
      <w:szCs w:val="24"/>
      <w:lang w:val="uk-UA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6" w:hanging="0"/>
      <w:jc w:val="center"/>
    </w:pPr>
    <w:rPr/>
  </w:style>
  <w:style w:type="paragraph" w:styleId="Style20">
    <w:name w:val="Абзац списка"/>
    <w:basedOn w:val="Normal"/>
    <w:qFormat/>
    <w:pPr>
      <w:ind w:left="708" w:hanging="0"/>
    </w:pPr>
    <w:rPr>
      <w:sz w:val="20"/>
      <w:szCs w:val="20"/>
      <w:lang w:val="ru-RU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9:43:00Z</dcterms:created>
  <dc:creator>віктор</dc:creator>
  <dc:description/>
  <cp:keywords/>
  <dc:language>en-US</dc:language>
  <cp:lastModifiedBy>User</cp:lastModifiedBy>
  <cp:lastPrinted>2019-05-15T09:22:00Z</cp:lastPrinted>
  <dcterms:modified xsi:type="dcterms:W3CDTF">2019-05-15T06:23:00Z</dcterms:modified>
  <cp:revision>17</cp:revision>
  <dc:subject/>
  <dc:title/>
</cp:coreProperties>
</file>