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 w:eastAsia="en-US"/>
        </w:rPr>
        <w:t>Баранова Н.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47320</wp:posOffset>
                </wp:positionV>
                <wp:extent cx="6766560" cy="1225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іше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ічня 2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 р.  №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 П И С О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черговості громадян, що перебувають на кооперативному облік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96.5pt;mso-wrap-distance-left:9.05pt;mso-wrap-distance-right:9.05pt;mso-wrap-distance-top:0pt;mso-wrap-distance-bottom:0pt;margin-top:-11.6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 xml:space="preserve">ріше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lang w:val="uk-UA"/>
                        </w:rPr>
                        <w:t>січня 20</w:t>
                      </w:r>
                      <w:r>
                        <w:rPr>
                          <w:sz w:val="16"/>
                          <w:lang w:val="en-US"/>
                        </w:rPr>
                        <w:t>22</w:t>
                      </w:r>
                      <w:r>
                        <w:rPr>
                          <w:sz w:val="16"/>
                          <w:lang w:val="uk-UA"/>
                        </w:rPr>
                        <w:t xml:space="preserve"> р.  №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С П И С О 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черговості громадян, що перебувають на кооперативному облі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азарук Г.Г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атвеєва Є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ригор'єв О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Ружицький В.Л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рокопова М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олярик П.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егка Р.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звіняк В.П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Воронюк Г.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опушанський Л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однарчук В.Л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Зарувна Л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Вітмановська Я.Г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Храновська Г.Ф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Ройзнер І.К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ухар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акуліч Є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іскорський М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Ткачук В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Цехмістер Н.Б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учерук Л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Андріанова Н.П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очинська В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омбровська О.П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ихайлов А.Д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Заїзжена Є.Н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Шафранський М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асло В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Щельський В.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ляпінський С.Й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Федоров І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рофішена Г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Трач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Рудик О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Францішко В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ригор'єва Л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юблінська В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Ніколаєва Н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еонтієва Л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еменова А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арко М.Є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Німчук М.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Червінська М.С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</w:rPr>
      </w:pPr>
      <w:r>
        <w:rPr>
          <w:i/>
          <w:iCs/>
          <w:sz w:val="22"/>
          <w:lang w:val="uk-UA"/>
        </w:rPr>
        <w:t>Соколовська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обзар В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Федоров Ф.Ф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ихайлов Б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удзяк Л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артинюк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ілянський О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асло М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анькевич Т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юбецька О.Б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ихайлик М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антелеймонова Т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Наливайко З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абій А.І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</w:rPr>
      </w:pPr>
      <w:r>
        <w:rPr>
          <w:i/>
          <w:iCs/>
          <w:sz w:val="22"/>
          <w:lang w:val="uk-UA"/>
        </w:rPr>
        <w:t>Сливко Л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Тулупов Б.П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адитель Т.Д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ісецька А.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ілявський П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левич А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укіза А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азур І.П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Щавінська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Романишен Ю.Д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Шевчук М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Рихліцький В.Б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Надворний В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ончар О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шановська Н.Л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Олійник Г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Зіверт О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Ужейко Н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ластюк С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Олійник А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ром'як С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Фурман В.Т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ілан М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огінська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Зернюк Н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олубчак Н.І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Василєва Л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Вознюк Т.Л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овальчук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Тупова З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ук'янчук А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уменюк Л.У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аланюк Г.Б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лабінська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азімірова Г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айдусь О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овтун Е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Ясний А.Ф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ладка Т.П.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адитель А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евастьянова О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трижак М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Нікулічева І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Мединський І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аньков Ю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луховський М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іскопчук В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Чекановська Т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однар О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Яковишена Л.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исюк Г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Ночка А.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Ластовський А.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Федорович В.Й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Тютюник Л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Наталюк О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Семенов А.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Заторжинський М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Шведик С.С.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Жовтонога Л.Б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Манзенюк В.А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Бакуліч М.І.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Захар'єв В.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звіняк М.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Ільчик Ю.А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Трубіцька О.А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Магдюк Н.П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Жалобняк Н.Н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  <w:lang w:val="uk-UA"/>
        </w:rPr>
        <w:t>Островецька Л.Л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Григор'єв О.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овальчук М.Д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Фурманович О.Л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Кримський В.Й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Андрійчук В.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Купцевич Т.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аврилюк Б.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Розова В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Дзюбецький С.Б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Михайловська Т.Ф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Лукасишен В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еменов М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Холявіцька А.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Вережанська Г.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Пушко Л.С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Брик В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Юрчишина Г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Мельник Л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Бальбазова Л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Шевчук А.П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ригор'єв В.П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арбузь Л.Л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Марчак О.О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Карвасінський А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Заболотна Н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Чекановський В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ліпчук М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ус М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Федорович М.С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удзяк Н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Холод В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ривнак С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Кравець О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Яровий В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Микитяк Л.Г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Остапенко Є.О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Козак Ю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Бас О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Роземборський М.Б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Павловська Л.Б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Кондрат О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рузевич В.Л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Тернавська Н.Б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Лаврентьєва Т.Ф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Омельянова О.П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удзяк М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Бакуліч О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Личак Г.О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Чернявська С.С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Мельник Л.Д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Романюк А.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Ніжанківська Н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Фурдела  В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ліпчук В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аврацька Е. 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Ткачук С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уботов Ю.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Тріцька Р.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Наставний О.Г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Михайловський В.Ю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Доробалюк В.Л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Борщевська Л.І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Гав'юк В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Брухан А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Соколовська М.І.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оцька Л.І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Кушнір В.С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Добровольська Г.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Пелюйко Г.С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Решетюк Т.О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Мельник О.М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Шелестюк М.В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right="-143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еруючий справами (секретар) виконавчого комітету     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атерина СІРА                      </w:t>
      </w:r>
    </w:p>
    <w:p>
      <w:pPr>
        <w:pStyle w:val="Normal"/>
        <w:rPr>
          <w:color w:val="000000"/>
          <w:sz w:val="22"/>
          <w:szCs w:val="24"/>
          <w:lang w:val="uk-UA"/>
        </w:rPr>
      </w:pPr>
      <w:r>
        <w:rPr>
          <w:color w:val="000000"/>
          <w:sz w:val="22"/>
          <w:szCs w:val="24"/>
          <w:lang w:val="uk-UA"/>
        </w:rPr>
      </w:r>
    </w:p>
    <w:sectPr>
      <w:type w:val="nextPage"/>
      <w:pgSz w:w="11906" w:h="16838"/>
      <w:pgMar w:left="851" w:right="284" w:gutter="0" w:header="0" w:top="522" w:footer="0" w:bottom="102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8:00Z</dcterms:created>
  <dc:creator>Валентина</dc:creator>
  <dc:description/>
  <cp:keywords/>
  <dc:language>en-US</dc:language>
  <cp:lastModifiedBy>User-PC</cp:lastModifiedBy>
  <cp:lastPrinted>2018-01-24T14:07:00Z</cp:lastPrinted>
  <dcterms:modified xsi:type="dcterms:W3CDTF">2022-01-19T06:48:00Z</dcterms:modified>
  <cp:revision>2</cp:revision>
  <dc:subject/>
  <dc:title>1</dc:title>
</cp:coreProperties>
</file>