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Зві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ru-RU"/>
        </w:rPr>
        <w:t xml:space="preserve">про пропозиції, заяви і скарги громадян, що надійшли до міськвиконкому </w:t>
      </w:r>
    </w:p>
    <w:p>
      <w:pPr>
        <w:pStyle w:val="Normal"/>
        <w:spacing w:lineRule="auto" w:line="240" w:before="0" w:after="0"/>
        <w:jc w:val="center"/>
        <w:rPr/>
      </w:pPr>
      <w:r>
        <w:rPr/>
        <w:t>за І  квартал  2020р.</w:t>
      </w:r>
    </w:p>
    <w:tbl>
      <w:tblPr>
        <w:tblW w:w="9803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6"/>
        <w:gridCol w:w="2407"/>
        <w:gridCol w:w="6298"/>
        <w:gridCol w:w="572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громадя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надійшло пошто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  на особистому прийом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кількість звернень, що надійшли через органи влад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. ч.  від інших органів, установ, організаці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ознакою надходж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громадян за вида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рг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статтею іх автор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іно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за cуб'єкто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7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них підпи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вернень за категоріям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99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ники війни, інваліди, учасники бойових дій, діти війн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Інваліди: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,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,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АТ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и прац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тодітні сім’ї, одинокі матері, матері-героїн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ники ЧАЕ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селенці або внутрішньо-переміщені особ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категорії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8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контролі (чекати остаточної відповіді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ішено позитивн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8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о роз'ясне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лано за належніст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ено без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о відповід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звернень за результатами розгляд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рарної політики і земель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 і зв'яз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ої, податкової, митн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ого захис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7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аці і заробітної пла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ого госпо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ої політик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и, наукової, науко-технічної, інноваційної діяльності та інтелектуальної власност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рони здоров’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ім’ї, дітей, молоді, гендерної рівності, фізичної культури та спорт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логії та природних ресурсі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дотримання законності та охорони правопорядк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б’єднаних громад, релігії та міжконфенційних відноси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 органів місцевого самоврядуванн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собистий прийом громадян керівництвом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унаєвецької міської ради в І кварталі 2020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Чекман Юрій Пет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ценко Сергі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uk-UA"/>
              </w:rPr>
              <w:t xml:space="preserve">8 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насевич Галина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приміщенні ЦНАП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собистий прийом громадян в старостинських округа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2659"/>
        <w:gridCol w:w="1725"/>
        <w:gridCol w:w="12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рів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остинський ок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 громадя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ів</w:t>
            </w:r>
          </w:p>
          <w:p>
            <w:pPr>
              <w:pStyle w:val="Normal"/>
              <w:spacing w:before="0" w:after="1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яць Веліна Владиславі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870" w:h="16787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4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1:00Z</dcterms:created>
  <dc:creator>CnapPC-3</dc:creator>
  <dc:description/>
  <cp:keywords/>
  <dc:language>en-US</dc:language>
  <cp:lastModifiedBy>віктор </cp:lastModifiedBy>
  <cp:lastPrinted>2020-06-10T09:19:00Z</cp:lastPrinted>
  <dcterms:modified xsi:type="dcterms:W3CDTF">2020-07-17T05:30:00Z</dcterms:modified>
  <cp:revision>9</cp:revision>
  <dc:subject/>
  <dc:title/>
</cp:coreProperties>
</file>