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2740" cy="55118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АЄВЕЦ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 березня</w:t>
      </w:r>
      <w:r>
        <w:rPr>
          <w:bCs/>
          <w:sz w:val="28"/>
          <w:szCs w:val="28"/>
        </w:rPr>
        <w:t xml:space="preserve"> 2022 року            </w:t>
      </w: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Дунаївці</w:t>
        <w:tab/>
        <w:tab/>
        <w:tab/>
        <w:tab/>
        <w:tab/>
        <w:t xml:space="preserve">№ </w:t>
      </w:r>
      <w:r>
        <w:rPr>
          <w:bCs/>
          <w:sz w:val="28"/>
          <w:szCs w:val="28"/>
          <w:lang w:val="uk-UA"/>
        </w:rPr>
        <w:t>3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п.4 п.а ст.28 Закону України «Про місцеве самоврядування в Україні», керуючись пунктом 8 статті 23 Бюджетного кодексу України, враховуючи лист начальника Хмельницької обласної військової адміністрації від 04.03.2022 року №70/07-14-63/2022, розпорядження міського голови від 24.02.2022 року № 57/2022-р «Про здійснення перевезення військовослужбовців та резервістів» та з метою придбання паливно-мастильних матеріалів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міського бюджету на 2022 рік, а саме: зменшити видатки загального фонду міського бюджету по КПКВКМБ 0611021 «Надання загальної середньої освіти закладами загальної середньої освіти» та збільшити видатки загального фонду міського бюджету по КПКВКМБ 0618240 «Заходи та роботи з територіальної оборони» на суму 428 400 грн. (головний розпорядник – управління освіти, молоді та спорту міської рад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начальника фінансового управління міської ради Тетяну Абзалову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еліна ЗАЯЦ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4:00Z</dcterms:created>
  <dc:creator>1</dc:creator>
  <dc:description/>
  <cp:keywords/>
  <dc:language>en-US</dc:language>
  <cp:lastModifiedBy>User-PC</cp:lastModifiedBy>
  <cp:lastPrinted>2022-03-09T15:15:00Z</cp:lastPrinted>
  <dcterms:modified xsi:type="dcterms:W3CDTF">2022-03-09T13:15:00Z</dcterms:modified>
  <cp:revision>3</cp:revision>
  <dc:subject/>
  <dc:title/>
</cp:coreProperties>
</file>