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2.5 глави 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2.5 глави 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0" w:name="669"/>
            <w:bookmarkEnd w:id="0"/>
            <w:r>
              <w:rPr>
                <w:lang w:val="uk-UA"/>
              </w:rPr>
              <w:t>До структурного підрозділу з питань соціального захисту населення 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1" w:name="670"/>
      <w:bookmarkEnd w:id="1"/>
      <w:r>
        <w:rPr/>
        <w:t>ДЕКЛАРАЦІЯ</w:t>
        <w:br/>
        <w:t>про доходи та майновий стан осіб, які звернулися за призначенням усіх видів соціальної допомоги</w:t>
      </w:r>
    </w:p>
    <w:tbl>
      <w:tblPr>
        <w:tblW w:w="1086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81"/>
        <w:gridCol w:w="1846"/>
        <w:gridCol w:w="1955"/>
        <w:gridCol w:w="2606"/>
      </w:tblGrid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lang w:val="uk-UA"/>
              </w:rPr>
            </w:pPr>
            <w:bookmarkStart w:id="2" w:name="671"/>
            <w:bookmarkEnd w:id="2"/>
            <w:r>
              <w:rPr>
                <w:b/>
                <w:lang w:val="uk-UA"/>
              </w:rPr>
              <w:t>Розділ I. Загальні відомості</w:t>
            </w:r>
          </w:p>
          <w:p>
            <w:pPr>
              <w:pStyle w:val="Style14"/>
              <w:rPr>
                <w:lang w:val="uk-UA"/>
              </w:rPr>
            </w:pPr>
            <w:bookmarkStart w:id="3" w:name="672"/>
            <w:bookmarkEnd w:id="3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, ім'я, по батькові заявника / уповноваженого представника сім'ї)</w:t>
            </w:r>
          </w:p>
          <w:p>
            <w:pPr>
              <w:pStyle w:val="Style14"/>
              <w:rPr>
                <w:lang w:val="uk-UA"/>
              </w:rPr>
            </w:pPr>
            <w:bookmarkStart w:id="4" w:name="673"/>
            <w:bookmarkEnd w:id="4"/>
            <w:r>
              <w:rPr>
                <w:lang w:val="uk-UA"/>
              </w:rPr>
              <w:t>2. Місце прожива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оштовий індекс, область, район, населений пункт, вулиця, будинок, корпус, квартира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5" w:name="674"/>
            <w:bookmarkEnd w:id="5"/>
            <w:r>
              <w:rPr>
                <w:lang w:val="uk-UA"/>
              </w:rPr>
              <w:t>3. Члени сім'ї або зареєстровані у житловому приміщенні / будинку особи, члени сімей, що проживають окремо (дружина, чоловік, неповнолітні діти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75"/>
            <w:bookmarkEnd w:id="6"/>
            <w:r>
              <w:rPr>
                <w:lang w:val="uk-UA"/>
              </w:rPr>
              <w:t xml:space="preserve">Прізвище, ім'я, </w:t>
              <w:br/>
              <w:t>по батьков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76"/>
            <w:bookmarkEnd w:id="7"/>
            <w:r>
              <w:rPr>
                <w:lang w:val="uk-UA"/>
              </w:rPr>
              <w:t>Ступінь родинного зв'яз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77"/>
            <w:bookmarkEnd w:id="8"/>
            <w:r>
              <w:rPr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78"/>
            <w:bookmarkEnd w:id="9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79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80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81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82"/>
            <w:bookmarkEnd w:id="1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83"/>
            <w:bookmarkEnd w:id="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84"/>
            <w:bookmarkEnd w:id="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85"/>
            <w:bookmarkEnd w:id="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86"/>
            <w:bookmarkEnd w:id="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687"/>
            <w:bookmarkEnd w:id="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688"/>
            <w:bookmarkEnd w:id="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689"/>
            <w:bookmarkEnd w:id="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690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691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692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693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694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695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696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697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698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699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700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701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702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703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704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705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706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707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708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709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710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711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712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713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714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715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716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717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718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719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720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721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722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723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724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725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726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727"/>
            <w:bookmarkEnd w:id="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728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729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730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731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732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733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734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735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736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737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738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739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740"/>
            <w:bookmarkEnd w:id="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2" w:name="741"/>
            <w:bookmarkEnd w:id="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3" w:name="742"/>
            <w:bookmarkEnd w:id="7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4" w:name="743"/>
            <w:bookmarkEnd w:id="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5" w:name="744"/>
            <w:bookmarkEnd w:id="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6" w:name="745"/>
            <w:bookmarkEnd w:id="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746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78" w:name="747"/>
            <w:bookmarkEnd w:id="78"/>
            <w:r>
              <w:rPr>
                <w:b/>
                <w:lang w:val="uk-UA"/>
              </w:rPr>
              <w:t>Розділ II. Доходи членів сім'ї або зареєстрованих у житловому приміщенні / будинку осіб, членів сім'ї, що проживають окремо (дружини, чоловіка, неповнолітніх дітей) за період з _____ 20 __ року до _____ 20 __ року (відповідно до Методики обчислення сукупного доходу сім'ї для всіх видів соціальної допомоги, затвердженої наказом Мінпраці, Мінекономіки, Мінфіну, Держкомстату, Держкомсім'ямолоді, зареєстрованим у Мін'юсті 07 лютого 2002 року за № 112/6400 (зі змінами))</w:t>
            </w:r>
          </w:p>
        </w:tc>
      </w:tr>
      <w:tr>
        <w:trPr/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748"/>
            <w:bookmarkEnd w:id="79"/>
            <w:r>
              <w:rPr>
                <w:lang w:val="uk-UA"/>
              </w:rPr>
              <w:t>Прізвище, ініціали</w:t>
            </w:r>
          </w:p>
        </w:tc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749"/>
            <w:bookmarkEnd w:id="80"/>
            <w:r>
              <w:rPr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750"/>
            <w:bookmarkEnd w:id="81"/>
            <w:r>
              <w:rPr>
                <w:lang w:val="uk-UA"/>
              </w:rPr>
              <w:t>вид доход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751"/>
            <w:bookmarkEnd w:id="82"/>
            <w:r>
              <w:rPr>
                <w:lang w:val="uk-UA"/>
              </w:rPr>
              <w:t>розмір доход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752"/>
            <w:bookmarkEnd w:id="83"/>
            <w:r>
              <w:rPr>
                <w:lang w:val="uk-UA"/>
              </w:rPr>
              <w:t>джерело доходу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753"/>
            <w:bookmarkEnd w:id="84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754"/>
            <w:bookmarkEnd w:id="85"/>
            <w:r>
              <w:rPr>
                <w:lang w:val="uk-UA"/>
              </w:rPr>
              <w:t>2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755"/>
            <w:bookmarkEnd w:id="86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756"/>
            <w:bookmarkEnd w:id="87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757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758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759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760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2" w:name="761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3" w:name="762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4" w:name="763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95" w:name="764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765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766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767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768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769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770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771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772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773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774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775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776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777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778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779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780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781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782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783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784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785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7" w:name="786"/>
            <w:bookmarkEnd w:id="1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8" w:name="787"/>
            <w:bookmarkEnd w:id="1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788"/>
            <w:bookmarkEnd w:id="11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0" w:name="789"/>
            <w:bookmarkEnd w:id="1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790"/>
            <w:bookmarkEnd w:id="1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791"/>
            <w:bookmarkEnd w:id="1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792"/>
            <w:bookmarkEnd w:id="1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124" w:name="793"/>
            <w:bookmarkEnd w:id="124"/>
            <w:r>
              <w:rPr>
                <w:b/>
                <w:lang w:val="uk-UA"/>
              </w:rPr>
              <w:t>Розділ III. Відомості про житлові приміщення, що перебувають у власності чи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794"/>
            <w:bookmarkEnd w:id="125"/>
            <w:r>
              <w:rPr>
                <w:lang w:val="uk-UA"/>
              </w:rPr>
              <w:t>Прізвище, ініціали власника (найм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795"/>
            <w:bookmarkEnd w:id="126"/>
            <w:r>
              <w:rPr>
                <w:lang w:val="uk-UA"/>
              </w:rPr>
              <w:t>Загальна площа житлового приміщ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796"/>
            <w:bookmarkEnd w:id="127"/>
            <w:r>
              <w:rPr>
                <w:lang w:val="uk-UA"/>
              </w:rPr>
              <w:t>Кількість осіб, зареєстрованих у житловому приміщенн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797"/>
            <w:bookmarkEnd w:id="128"/>
            <w:r>
              <w:rPr>
                <w:lang w:val="uk-UA"/>
              </w:rPr>
              <w:t>Адреса житлового приміще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798"/>
            <w:bookmarkEnd w:id="129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799"/>
            <w:bookmarkEnd w:id="130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800"/>
            <w:bookmarkEnd w:id="131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801"/>
            <w:bookmarkEnd w:id="132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3" w:name="802"/>
            <w:bookmarkEnd w:id="1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4" w:name="803"/>
            <w:bookmarkEnd w:id="1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5" w:name="804"/>
            <w:bookmarkEnd w:id="1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6" w:name="805"/>
            <w:bookmarkEnd w:id="1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7" w:name="806"/>
            <w:bookmarkEnd w:id="1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807"/>
            <w:bookmarkEnd w:id="1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9" w:name="808"/>
            <w:bookmarkEnd w:id="1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0" w:name="809"/>
            <w:bookmarkEnd w:id="1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1" w:name="810"/>
            <w:bookmarkEnd w:id="1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811"/>
            <w:bookmarkEnd w:id="1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3" w:name="812"/>
            <w:bookmarkEnd w:id="1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4" w:name="813"/>
            <w:bookmarkEnd w:id="14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5" w:name="814"/>
            <w:bookmarkEnd w:id="1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815"/>
            <w:bookmarkEnd w:id="1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7" w:name="816"/>
            <w:bookmarkEnd w:id="1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8" w:name="817"/>
            <w:bookmarkEnd w:id="14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9" w:name="818"/>
            <w:bookmarkEnd w:id="1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0" w:name="819"/>
            <w:bookmarkEnd w:id="1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1" w:name="820"/>
            <w:bookmarkEnd w:id="1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2" w:name="821"/>
            <w:bookmarkEnd w:id="1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3" w:name="822"/>
            <w:bookmarkEnd w:id="1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823"/>
            <w:bookmarkEnd w:id="1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5" w:name="824"/>
            <w:bookmarkEnd w:id="1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6" w:name="825"/>
            <w:bookmarkEnd w:id="1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7" w:name="826"/>
            <w:bookmarkEnd w:id="1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827"/>
            <w:bookmarkEnd w:id="1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9" w:name="828"/>
            <w:bookmarkEnd w:id="1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0" w:name="829"/>
            <w:bookmarkEnd w:id="1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1" w:name="830"/>
            <w:bookmarkEnd w:id="1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831"/>
            <w:bookmarkEnd w:id="1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3" w:name="832"/>
            <w:bookmarkEnd w:id="1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4" w:name="833"/>
            <w:bookmarkEnd w:id="1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5" w:name="834"/>
            <w:bookmarkEnd w:id="1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835"/>
            <w:bookmarkEnd w:id="1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7" w:name="836"/>
            <w:bookmarkEnd w:id="1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8" w:name="837"/>
            <w:bookmarkEnd w:id="16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9" w:name="838"/>
            <w:bookmarkEnd w:id="1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839"/>
            <w:bookmarkEnd w:id="1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1" w:name="840"/>
            <w:bookmarkEnd w:id="17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2" w:name="841"/>
            <w:bookmarkEnd w:id="17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3" w:name="842"/>
            <w:bookmarkEnd w:id="1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843"/>
            <w:bookmarkEnd w:id="1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5" w:name="844"/>
            <w:bookmarkEnd w:id="1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6" w:name="845"/>
            <w:bookmarkEnd w:id="1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7" w:name="846"/>
            <w:bookmarkEnd w:id="1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8" w:name="847"/>
            <w:bookmarkEnd w:id="1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9" w:name="848"/>
            <w:bookmarkEnd w:id="1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0" w:name="849"/>
            <w:bookmarkEnd w:id="1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1" w:name="850"/>
            <w:bookmarkEnd w:id="1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851"/>
            <w:bookmarkEnd w:id="1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3" w:name="852"/>
            <w:bookmarkEnd w:id="1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4" w:name="853"/>
            <w:bookmarkEnd w:id="1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5" w:name="854"/>
            <w:bookmarkEnd w:id="1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855"/>
            <w:bookmarkEnd w:id="1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7" w:name="856"/>
            <w:bookmarkEnd w:id="1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8" w:name="857"/>
            <w:bookmarkEnd w:id="1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9" w:name="858"/>
            <w:bookmarkEnd w:id="1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859"/>
            <w:bookmarkEnd w:id="1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1" w:name="860"/>
            <w:bookmarkEnd w:id="1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2" w:name="861"/>
            <w:bookmarkEnd w:id="1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3" w:name="862"/>
            <w:bookmarkEnd w:id="1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863"/>
            <w:bookmarkEnd w:id="1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5" w:name="864"/>
            <w:bookmarkEnd w:id="1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6" w:name="865"/>
            <w:bookmarkEnd w:id="1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7" w:name="866"/>
            <w:bookmarkEnd w:id="1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867"/>
            <w:bookmarkEnd w:id="1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9" w:name="868"/>
            <w:bookmarkEnd w:id="1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0" w:name="869"/>
            <w:bookmarkEnd w:id="2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01" w:name="870"/>
            <w:bookmarkEnd w:id="201"/>
            <w:r>
              <w:rPr>
                <w:b/>
                <w:lang w:val="uk-UA"/>
              </w:rPr>
              <w:t>Розділ IV. Відомості про транспортні засоби, які зареєстровані в установленому порядку та перебувають у власності або володінні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871"/>
            <w:bookmarkEnd w:id="202"/>
            <w:r>
              <w:rPr>
                <w:lang w:val="uk-UA"/>
              </w:rPr>
              <w:t>Прізвище, ініціали власни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872"/>
            <w:bookmarkEnd w:id="203"/>
            <w:r>
              <w:rPr>
                <w:lang w:val="uk-UA"/>
              </w:rPr>
              <w:t>Автомобіль мар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4" w:name="873"/>
            <w:bookmarkEnd w:id="204"/>
            <w:r>
              <w:rPr>
                <w:lang w:val="uk-UA"/>
              </w:rPr>
              <w:t>Державний номерний зна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874"/>
            <w:bookmarkEnd w:id="205"/>
            <w:r>
              <w:rPr>
                <w:lang w:val="uk-UA"/>
              </w:rPr>
              <w:t>Рік випус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6" w:name="875"/>
            <w:bookmarkEnd w:id="206"/>
            <w:r>
              <w:rPr>
                <w:lang w:val="uk-UA"/>
              </w:rPr>
              <w:t>Автомобілі, отримані через структурні підрозділи з питань соціального захисту населен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876"/>
            <w:bookmarkEnd w:id="207"/>
            <w:r>
              <w:rPr>
                <w:lang w:val="uk-UA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877"/>
            <w:bookmarkEnd w:id="208"/>
            <w:r>
              <w:rPr>
                <w:lang w:val="uk-UA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878"/>
            <w:bookmarkEnd w:id="209"/>
            <w:r>
              <w:rPr>
                <w:lang w:val="uk-UA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879"/>
            <w:bookmarkEnd w:id="210"/>
            <w:r>
              <w:rPr>
                <w:lang w:val="uk-UA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880"/>
            <w:bookmarkEnd w:id="211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2" w:name="881"/>
            <w:bookmarkEnd w:id="2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3" w:name="882"/>
            <w:bookmarkEnd w:id="2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4" w:name="883"/>
            <w:bookmarkEnd w:id="2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5" w:name="884"/>
            <w:bookmarkEnd w:id="2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6" w:name="885"/>
            <w:bookmarkEnd w:id="21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7" w:name="886"/>
            <w:bookmarkEnd w:id="2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8" w:name="887"/>
            <w:bookmarkEnd w:id="2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9" w:name="888"/>
            <w:bookmarkEnd w:id="2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0" w:name="889"/>
            <w:bookmarkEnd w:id="2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1" w:name="890"/>
            <w:bookmarkEnd w:id="2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2" w:name="891"/>
            <w:bookmarkEnd w:id="2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3" w:name="892"/>
            <w:bookmarkEnd w:id="2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4" w:name="893"/>
            <w:bookmarkEnd w:id="2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5" w:name="894"/>
            <w:bookmarkEnd w:id="2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6" w:name="895"/>
            <w:bookmarkEnd w:id="22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7" w:name="896"/>
            <w:bookmarkEnd w:id="2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8" w:name="897"/>
            <w:bookmarkEnd w:id="2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9" w:name="898"/>
            <w:bookmarkEnd w:id="2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0" w:name="899"/>
            <w:bookmarkEnd w:id="2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1" w:name="900"/>
            <w:bookmarkEnd w:id="2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2" w:name="901"/>
            <w:bookmarkEnd w:id="2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3" w:name="902"/>
            <w:bookmarkEnd w:id="2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903"/>
            <w:bookmarkEnd w:id="2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5" w:name="904"/>
            <w:bookmarkEnd w:id="2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6" w:name="905"/>
            <w:bookmarkEnd w:id="2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7" w:name="906"/>
            <w:bookmarkEnd w:id="2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8" w:name="907"/>
            <w:bookmarkEnd w:id="2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9" w:name="908"/>
            <w:bookmarkEnd w:id="2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0" w:name="909"/>
            <w:bookmarkEnd w:id="24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1" w:name="910"/>
            <w:bookmarkEnd w:id="24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2" w:name="911"/>
            <w:bookmarkEnd w:id="2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3" w:name="912"/>
            <w:bookmarkEnd w:id="2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4" w:name="913"/>
            <w:bookmarkEnd w:id="2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5" w:name="914"/>
            <w:bookmarkEnd w:id="2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6" w:name="915"/>
            <w:bookmarkEnd w:id="2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7" w:name="916"/>
            <w:bookmarkEnd w:id="2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8" w:name="917"/>
            <w:bookmarkEnd w:id="2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9" w:name="918"/>
            <w:bookmarkEnd w:id="2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0" w:name="919"/>
            <w:bookmarkEnd w:id="2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1" w:name="920"/>
            <w:bookmarkEnd w:id="25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2" w:name="921"/>
            <w:bookmarkEnd w:id="2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3" w:name="922"/>
            <w:bookmarkEnd w:id="2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4" w:name="923"/>
            <w:bookmarkEnd w:id="2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5" w:name="924"/>
            <w:bookmarkEnd w:id="2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6" w:name="925"/>
            <w:bookmarkEnd w:id="25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7" w:name="926"/>
            <w:bookmarkEnd w:id="2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8" w:name="927"/>
            <w:bookmarkEnd w:id="2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9" w:name="928"/>
            <w:bookmarkEnd w:id="2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0" w:name="929"/>
            <w:bookmarkEnd w:id="2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1" w:name="930"/>
            <w:bookmarkEnd w:id="2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931"/>
            <w:bookmarkEnd w:id="2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3" w:name="932"/>
            <w:bookmarkEnd w:id="2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4" w:name="933"/>
            <w:bookmarkEnd w:id="2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5" w:name="934"/>
            <w:bookmarkEnd w:id="2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6" w:name="935"/>
            <w:bookmarkEnd w:id="2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7" w:name="936"/>
            <w:bookmarkEnd w:id="2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8" w:name="937"/>
            <w:bookmarkEnd w:id="2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9" w:name="938"/>
            <w:bookmarkEnd w:id="2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0" w:name="939"/>
            <w:bookmarkEnd w:id="2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1" w:name="940"/>
            <w:bookmarkEnd w:id="2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2" w:name="941"/>
            <w:bookmarkEnd w:id="2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3" w:name="942"/>
            <w:bookmarkEnd w:id="2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4" w:name="943"/>
            <w:bookmarkEnd w:id="2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5" w:name="944"/>
            <w:bookmarkEnd w:id="2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6" w:name="945"/>
            <w:bookmarkEnd w:id="27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277" w:name="946"/>
            <w:bookmarkEnd w:id="277"/>
            <w:r>
              <w:rPr>
                <w:b/>
                <w:lang w:val="uk-UA"/>
              </w:rPr>
              <w:t>Розділ V. Відомості про земельні ділянки, що перебувають у власності або володінні (користуванні) членів сім'ї або зареєстрованих у житловому приміщенні / будинку осіб, членів сім'ї, що проживають окремо (дружини, чоловіка, неповнолітніх дітей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947"/>
            <w:bookmarkEnd w:id="278"/>
            <w:r>
              <w:rPr>
                <w:lang w:val="uk-UA"/>
              </w:rPr>
              <w:t>Прізвище, ініціали власника (користувач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948"/>
            <w:bookmarkEnd w:id="279"/>
            <w:r>
              <w:rPr>
                <w:lang w:val="uk-UA"/>
              </w:rPr>
              <w:t>Площа земельної діля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949"/>
            <w:bookmarkEnd w:id="280"/>
            <w:r>
              <w:rPr>
                <w:lang w:val="uk-UA"/>
              </w:rPr>
              <w:t>Форма власност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950"/>
            <w:bookmarkEnd w:id="281"/>
            <w:r>
              <w:rPr>
                <w:lang w:val="uk-UA"/>
              </w:rPr>
              <w:t>Призначе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951"/>
            <w:bookmarkEnd w:id="282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952"/>
            <w:bookmarkEnd w:id="283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953"/>
            <w:bookmarkEnd w:id="284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954"/>
            <w:bookmarkEnd w:id="285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6" w:name="955"/>
            <w:bookmarkEnd w:id="2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7" w:name="956"/>
            <w:bookmarkEnd w:id="2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8" w:name="957"/>
            <w:bookmarkEnd w:id="2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9" w:name="958"/>
            <w:bookmarkEnd w:id="28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959"/>
            <w:bookmarkEnd w:id="2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1" w:name="960"/>
            <w:bookmarkEnd w:id="2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2" w:name="961"/>
            <w:bookmarkEnd w:id="29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3" w:name="962"/>
            <w:bookmarkEnd w:id="29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4" w:name="963"/>
            <w:bookmarkEnd w:id="2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5" w:name="964"/>
            <w:bookmarkEnd w:id="2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6" w:name="965"/>
            <w:bookmarkEnd w:id="29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7" w:name="966"/>
            <w:bookmarkEnd w:id="29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8" w:name="967"/>
            <w:bookmarkEnd w:id="2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9" w:name="968"/>
            <w:bookmarkEnd w:id="2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0" w:name="969"/>
            <w:bookmarkEnd w:id="30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1" w:name="970"/>
            <w:bookmarkEnd w:id="30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2" w:name="971"/>
            <w:bookmarkEnd w:id="3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3" w:name="972"/>
            <w:bookmarkEnd w:id="3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4" w:name="973"/>
            <w:bookmarkEnd w:id="3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5" w:name="974"/>
            <w:bookmarkEnd w:id="3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6" w:name="975"/>
            <w:bookmarkEnd w:id="3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7" w:name="976"/>
            <w:bookmarkEnd w:id="3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8" w:name="977"/>
            <w:bookmarkEnd w:id="3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9" w:name="978"/>
            <w:bookmarkEnd w:id="3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0" w:name="979"/>
            <w:bookmarkEnd w:id="3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1" w:name="980"/>
            <w:bookmarkEnd w:id="3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2" w:name="981"/>
            <w:bookmarkEnd w:id="3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3" w:name="982"/>
            <w:bookmarkEnd w:id="31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4" w:name="983"/>
            <w:bookmarkEnd w:id="3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5" w:name="984"/>
            <w:bookmarkEnd w:id="3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6" w:name="985"/>
            <w:bookmarkEnd w:id="3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7" w:name="986"/>
            <w:bookmarkEnd w:id="31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987"/>
            <w:bookmarkEnd w:id="31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9" w:name="988"/>
            <w:bookmarkEnd w:id="31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0" w:name="989"/>
            <w:bookmarkEnd w:id="3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1" w:name="990"/>
            <w:bookmarkEnd w:id="32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2" w:name="991"/>
            <w:bookmarkEnd w:id="3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3" w:name="992"/>
            <w:bookmarkEnd w:id="3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4" w:name="993"/>
            <w:bookmarkEnd w:id="3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5" w:name="994"/>
            <w:bookmarkEnd w:id="3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6" w:name="995"/>
            <w:bookmarkEnd w:id="3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7" w:name="996"/>
            <w:bookmarkEnd w:id="3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8" w:name="997"/>
            <w:bookmarkEnd w:id="3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9" w:name="998"/>
            <w:bookmarkEnd w:id="32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0" w:name="999"/>
            <w:bookmarkEnd w:id="33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1" w:name="1000"/>
            <w:bookmarkEnd w:id="3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2" w:name="1001"/>
            <w:bookmarkEnd w:id="3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3" w:name="1002"/>
            <w:bookmarkEnd w:id="33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34" w:name="1003"/>
            <w:bookmarkEnd w:id="334"/>
            <w:r>
              <w:rPr>
                <w:b/>
                <w:lang w:val="uk-UA"/>
              </w:rPr>
              <w:t>Розділ VI. Відомості про наявність додаткових джерел для існування за період з ____________ 20__ року до ____________ 20__ ро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1004"/>
            <w:bookmarkEnd w:id="335"/>
            <w:r>
              <w:rPr>
                <w:lang w:val="uk-UA"/>
              </w:rPr>
              <w:t>Вид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1005"/>
            <w:bookmarkEnd w:id="336"/>
            <w:r>
              <w:rPr>
                <w:lang w:val="uk-UA"/>
              </w:rPr>
              <w:t>Характеристика засобів для отриманн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1006"/>
            <w:bookmarkEnd w:id="337"/>
            <w:r>
              <w:rPr>
                <w:lang w:val="uk-UA"/>
              </w:rPr>
              <w:t>Інформація про використання наявних засоб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1007"/>
            <w:bookmarkEnd w:id="338"/>
            <w:r>
              <w:rPr>
                <w:lang w:val="uk-UA"/>
              </w:rPr>
              <w:t>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1008"/>
            <w:bookmarkEnd w:id="339"/>
            <w:r>
              <w:rPr>
                <w:lang w:val="uk-UA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1009"/>
            <w:bookmarkEnd w:id="340"/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1" w:name="1010"/>
            <w:bookmarkEnd w:id="341"/>
            <w:r>
              <w:rPr>
                <w:lang w:val="uk-UA"/>
              </w:rPr>
              <w:t>здавання у найм або оренду житлового приміщення (будинку) або його частин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2" w:name="1011"/>
            <w:bookmarkEnd w:id="3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3" w:name="1012"/>
            <w:bookmarkEnd w:id="34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4" w:name="1013"/>
            <w:bookmarkEnd w:id="344"/>
            <w:r>
              <w:rPr>
                <w:lang w:val="uk-UA"/>
              </w:rPr>
              <w:t>робота одного чи кількох членів сім'ї без оформлення трудових відносин у встановленому порядку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5" w:name="1014"/>
            <w:bookmarkEnd w:id="34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1015"/>
            <w:bookmarkEnd w:id="34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7" w:name="1016"/>
            <w:bookmarkEnd w:id="347"/>
            <w:r>
              <w:rPr>
                <w:lang w:val="uk-UA"/>
              </w:rPr>
              <w:t>можливий дохід від утримання худоби, птиці, інших тварин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8" w:name="1017"/>
            <w:bookmarkEnd w:id="3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9" w:name="1018"/>
            <w:bookmarkEnd w:id="3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0" w:name="1019"/>
            <w:bookmarkEnd w:id="350"/>
            <w:r>
              <w:rPr>
                <w:lang w:val="uk-UA"/>
              </w:rPr>
              <w:t>дохід від народних промислі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1" w:name="1020"/>
            <w:bookmarkEnd w:id="3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2" w:name="1021"/>
            <w:bookmarkEnd w:id="35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3" w:name="1022"/>
            <w:bookmarkEnd w:id="353"/>
            <w:r>
              <w:rPr>
                <w:lang w:val="uk-UA"/>
              </w:rPr>
              <w:t>використання наявної сільськогосподарської техніки, вантажної машини, мікроавтобуса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4" w:name="1023"/>
            <w:bookmarkEnd w:id="3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5" w:name="1024"/>
            <w:bookmarkEnd w:id="3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6" w:name="1025"/>
            <w:bookmarkEnd w:id="356"/>
            <w:r>
              <w:rPr>
                <w:lang w:val="uk-UA"/>
              </w:rPr>
              <w:t>заощадження (що мають документальне підтвердження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7" w:name="1026"/>
            <w:bookmarkEnd w:id="3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8" w:name="1027"/>
            <w:bookmarkEnd w:id="3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9" w:name="1028"/>
            <w:bookmarkEnd w:id="359"/>
            <w:r>
              <w:rPr>
                <w:lang w:val="uk-UA"/>
              </w:rPr>
              <w:t>грошові переказ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0" w:name="1029"/>
            <w:bookmarkEnd w:id="3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1" w:name="1030"/>
            <w:bookmarkEnd w:id="36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2" w:name="1031"/>
            <w:bookmarkEnd w:id="362"/>
            <w:r>
              <w:rPr>
                <w:lang w:val="uk-UA"/>
              </w:rPr>
              <w:t>інші джерела для існуванн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3" w:name="1032"/>
            <w:bookmarkEnd w:id="3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4" w:name="1033"/>
            <w:bookmarkEnd w:id="36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bookmarkStart w:id="365" w:name="1034"/>
            <w:bookmarkEnd w:id="365"/>
            <w:r>
              <w:rPr>
                <w:b/>
                <w:lang w:val="uk-UA"/>
              </w:rPr>
              <w:t>Розділ VII. Відомості про витрати, здійснені протягом 12 місяців перед зверненням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1035"/>
            <w:bookmarkEnd w:id="366"/>
            <w:r>
              <w:rPr>
                <w:lang w:val="uk-UA"/>
              </w:rPr>
              <w:t>Прізвище, ініціали особ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1036"/>
            <w:bookmarkEnd w:id="367"/>
            <w:r>
              <w:rPr>
                <w:lang w:val="uk-UA"/>
              </w:rPr>
              <w:t>Вид майна або посл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1037"/>
            <w:bookmarkEnd w:id="368"/>
            <w:r>
              <w:rPr>
                <w:lang w:val="uk-UA"/>
              </w:rPr>
              <w:t>Варті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1038"/>
            <w:bookmarkEnd w:id="369"/>
            <w:r>
              <w:rPr>
                <w:lang w:val="uk-UA"/>
              </w:rPr>
              <w:t>Дата купівлі майна і товарів або оплати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1039"/>
            <w:bookmarkEnd w:id="370"/>
            <w:r>
              <w:rPr>
                <w:lang w:val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1040"/>
            <w:bookmarkEnd w:id="371"/>
            <w:r>
              <w:rPr>
                <w:lang w:val="uk-U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1041"/>
            <w:bookmarkEnd w:id="372"/>
            <w:r>
              <w:rPr>
                <w:lang w:val="uk-UA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1042"/>
            <w:bookmarkEnd w:id="373"/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4" w:name="1043"/>
            <w:bookmarkEnd w:id="374"/>
            <w:r>
              <w:rPr>
                <w:lang w:val="uk-UA"/>
              </w:rPr>
              <w:t>придбання земельної ділянки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1044"/>
            <w:bookmarkEnd w:id="37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1045"/>
            <w:bookmarkEnd w:id="3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1046"/>
            <w:bookmarkEnd w:id="3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1047"/>
            <w:bookmarkEnd w:id="37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1048"/>
            <w:bookmarkEnd w:id="3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1049"/>
            <w:bookmarkEnd w:id="38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1050"/>
            <w:bookmarkEnd w:id="3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1051"/>
            <w:bookmarkEnd w:id="38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1052"/>
            <w:bookmarkEnd w:id="383"/>
            <w:r>
              <w:rPr>
                <w:lang w:val="uk-UA"/>
              </w:rPr>
              <w:t>придбання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1053"/>
            <w:bookmarkEnd w:id="38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1054"/>
            <w:bookmarkEnd w:id="3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1055"/>
            <w:bookmarkEnd w:id="3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1056"/>
            <w:bookmarkEnd w:id="38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1057"/>
            <w:bookmarkEnd w:id="38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1058"/>
            <w:bookmarkEnd w:id="3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1059"/>
            <w:bookmarkEnd w:id="3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1060"/>
            <w:bookmarkEnd w:id="39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1061"/>
            <w:bookmarkEnd w:id="392"/>
            <w:r>
              <w:rPr>
                <w:lang w:val="uk-UA"/>
              </w:rPr>
              <w:t>придбання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1062"/>
            <w:bookmarkEnd w:id="3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1063"/>
            <w:bookmarkEnd w:id="3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1064"/>
            <w:bookmarkEnd w:id="3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1065"/>
            <w:bookmarkEnd w:id="3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1066"/>
            <w:bookmarkEnd w:id="3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1067"/>
            <w:bookmarkEnd w:id="3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1068"/>
            <w:bookmarkEnd w:id="3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1069"/>
            <w:bookmarkEnd w:id="4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1070"/>
            <w:bookmarkEnd w:id="401"/>
            <w:r>
              <w:rPr>
                <w:lang w:val="uk-UA"/>
              </w:rPr>
              <w:t>придбання будівельних матеріалів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2" w:name="1071"/>
            <w:bookmarkEnd w:id="4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1072"/>
            <w:bookmarkEnd w:id="4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1073"/>
            <w:bookmarkEnd w:id="40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1074"/>
            <w:bookmarkEnd w:id="40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1075"/>
            <w:bookmarkEnd w:id="4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1076"/>
            <w:bookmarkEnd w:id="4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1077"/>
            <w:bookmarkEnd w:id="40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1078"/>
            <w:bookmarkEnd w:id="40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1079"/>
            <w:bookmarkEnd w:id="410"/>
            <w:r>
              <w:rPr>
                <w:lang w:val="uk-UA"/>
              </w:rPr>
              <w:t>придбання інших товарів довгострокового вжит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1080"/>
            <w:bookmarkEnd w:id="4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1081"/>
            <w:bookmarkEnd w:id="41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1082"/>
            <w:bookmarkEnd w:id="4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1083"/>
            <w:bookmarkEnd w:id="41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1084"/>
            <w:bookmarkEnd w:id="4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1085"/>
            <w:bookmarkEnd w:id="41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1086"/>
            <w:bookmarkEnd w:id="41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1087"/>
            <w:bookmarkEnd w:id="41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1088"/>
            <w:bookmarkEnd w:id="419"/>
            <w:r>
              <w:rPr>
                <w:lang w:val="uk-UA"/>
              </w:rPr>
              <w:t>придбання іншого майна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1089"/>
            <w:bookmarkEnd w:id="42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1090"/>
            <w:bookmarkEnd w:id="4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1091"/>
            <w:bookmarkEnd w:id="4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1092"/>
            <w:bookmarkEnd w:id="42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1093"/>
            <w:bookmarkEnd w:id="4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1094"/>
            <w:bookmarkEnd w:id="42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1095"/>
            <w:bookmarkEnd w:id="4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1096"/>
            <w:bookmarkEnd w:id="427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28" w:name="1097"/>
            <w:bookmarkEnd w:id="428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1098"/>
            <w:bookmarkEnd w:id="4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0" w:name="1099"/>
            <w:bookmarkEnd w:id="4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1100"/>
            <w:bookmarkEnd w:id="43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1101"/>
            <w:bookmarkEnd w:id="432"/>
            <w:r>
              <w:rPr>
                <w:lang w:val="uk-UA"/>
              </w:rPr>
              <w:t>оплата послуги з будівництва, ремонту квартири (будинк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3" w:name="1102"/>
            <w:bookmarkEnd w:id="4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4" w:name="1103"/>
            <w:bookmarkEnd w:id="4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5" w:name="1104"/>
            <w:bookmarkEnd w:id="43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6" w:name="1105"/>
            <w:bookmarkEnd w:id="43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7" w:name="1106"/>
            <w:bookmarkEnd w:id="4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8" w:name="1107"/>
            <w:bookmarkEnd w:id="4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9" w:name="1108"/>
            <w:bookmarkEnd w:id="4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0" w:name="1109"/>
            <w:bookmarkEnd w:id="4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1110"/>
            <w:bookmarkEnd w:id="441"/>
            <w:r>
              <w:rPr>
                <w:lang w:val="uk-UA"/>
              </w:rPr>
              <w:t>оплата послуги з ремонту автомобіля, транспортного засобу (механізму)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2" w:name="1111"/>
            <w:bookmarkEnd w:id="4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3" w:name="1112"/>
            <w:bookmarkEnd w:id="4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4" w:name="1113"/>
            <w:bookmarkEnd w:id="4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5" w:name="1114"/>
            <w:bookmarkEnd w:id="4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6" w:name="1115"/>
            <w:bookmarkEnd w:id="4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7" w:name="1116"/>
            <w:bookmarkEnd w:id="4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8" w:name="1117"/>
            <w:bookmarkEnd w:id="4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9" w:name="1118"/>
            <w:bookmarkEnd w:id="44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0" w:name="1119"/>
            <w:bookmarkEnd w:id="45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1" w:name="1120"/>
            <w:bookmarkEnd w:id="4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2" w:name="1121"/>
            <w:bookmarkEnd w:id="4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3" w:name="1122"/>
            <w:bookmarkEnd w:id="453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1123"/>
            <w:bookmarkEnd w:id="454"/>
            <w:r>
              <w:rPr>
                <w:lang w:val="uk-UA"/>
              </w:rPr>
              <w:t>оплата послуги телефонного (в тому числі мобільного) зв'язку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5" w:name="1124"/>
            <w:bookmarkEnd w:id="45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6" w:name="1125"/>
            <w:bookmarkEnd w:id="4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7" w:name="1126"/>
            <w:bookmarkEnd w:id="4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1127"/>
            <w:bookmarkEnd w:id="45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9" w:name="1128"/>
            <w:bookmarkEnd w:id="4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0" w:name="1129"/>
            <w:bookmarkEnd w:id="46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1" w:name="1130"/>
            <w:bookmarkEnd w:id="4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2" w:name="1131"/>
            <w:bookmarkEnd w:id="46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3" w:name="1132"/>
            <w:bookmarkEnd w:id="4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4" w:name="1133"/>
            <w:bookmarkEnd w:id="4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5" w:name="1134"/>
            <w:bookmarkEnd w:id="46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6" w:name="1135"/>
            <w:bookmarkEnd w:id="46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1136"/>
            <w:bookmarkEnd w:id="467"/>
            <w:r>
              <w:rPr>
                <w:lang w:val="uk-UA"/>
              </w:rPr>
              <w:t>оплата послуги з навчання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8" w:name="1137"/>
            <w:bookmarkEnd w:id="4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9" w:name="1138"/>
            <w:bookmarkEnd w:id="4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0" w:name="1139"/>
            <w:bookmarkEnd w:id="47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1" w:name="1140"/>
            <w:bookmarkEnd w:id="471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2" w:name="1141"/>
            <w:bookmarkEnd w:id="47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3" w:name="1142"/>
            <w:bookmarkEnd w:id="47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4" w:name="1143"/>
            <w:bookmarkEnd w:id="47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5" w:name="1144"/>
            <w:bookmarkEnd w:id="47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6" w:name="1145"/>
            <w:bookmarkEnd w:id="47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7" w:name="1146"/>
            <w:bookmarkEnd w:id="4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8" w:name="1147"/>
            <w:bookmarkEnd w:id="4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9" w:name="1148"/>
            <w:bookmarkEnd w:id="479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0" w:name="1149"/>
            <w:bookmarkEnd w:id="480"/>
            <w:r>
              <w:rPr>
                <w:lang w:val="uk-UA"/>
              </w:rPr>
              <w:t>оплата інших послуг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1" w:name="1150"/>
            <w:bookmarkEnd w:id="4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2" w:name="1151"/>
            <w:bookmarkEnd w:id="4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3" w:name="1152"/>
            <w:bookmarkEnd w:id="4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4" w:name="1153"/>
            <w:bookmarkEnd w:id="4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5" w:name="1154"/>
            <w:bookmarkEnd w:id="4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1155"/>
            <w:bookmarkEnd w:id="4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7" w:name="1156"/>
            <w:bookmarkEnd w:id="4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8" w:name="1157"/>
            <w:bookmarkEnd w:id="4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9" w:name="1158"/>
            <w:bookmarkEnd w:id="4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0" w:name="1159"/>
            <w:bookmarkEnd w:id="4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1" w:name="1160"/>
            <w:bookmarkEnd w:id="4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2" w:name="1161"/>
            <w:bookmarkEnd w:id="4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lang w:val="uk-UA"/>
              </w:rPr>
            </w:pPr>
            <w:bookmarkStart w:id="493" w:name="1162"/>
            <w:bookmarkEnd w:id="493"/>
            <w:r>
              <w:rPr>
                <w:b/>
                <w:lang w:val="uk-UA"/>
              </w:rPr>
              <w:t>Раз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4" w:name="1163"/>
            <w:bookmarkEnd w:id="4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5" w:name="1164"/>
            <w:bookmarkEnd w:id="495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6" w:name="1165"/>
            <w:bookmarkEnd w:id="496"/>
            <w:r>
              <w:rPr>
                <w:lang w:val="uk-UA"/>
              </w:rPr>
              <w:t>Про відмову в призначенні або припинення виплати державної соціальної допомоги в разі подання неповних чи недостовірних відомостей про доходи та майновий стан членів сім'ї або зареєстрованих у житловому приміщенні / будинку осіб, членів сім'ї, що проживають окремо (дружини, чоловіка, неповнолітніх (малолітніх) дітей), мене попередже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67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7" w:name="1166"/>
            <w:bookmarkEnd w:id="497"/>
            <w:r>
              <w:rPr>
                <w:b/>
                <w:bCs/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              (підпис заявника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1167"/>
            <w:bookmarkEnd w:id="498"/>
            <w:r>
              <w:rPr>
                <w:b/>
                <w:bCs/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07:00Z</dcterms:created>
  <dc:creator>Burova</dc:creator>
  <dc:description/>
  <cp:keywords/>
  <dc:language>en-US</dc:language>
  <cp:lastModifiedBy>CNAP</cp:lastModifiedBy>
  <dcterms:modified xsi:type="dcterms:W3CDTF">2020-12-03T06:12:00Z</dcterms:modified>
  <cp:revision>3</cp:revision>
  <dc:subject/>
  <dc:title>Додаток 9</dc:title>
</cp:coreProperties>
</file>